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130"/>
        <w:gridCol w:w="790"/>
        <w:gridCol w:w="802"/>
        <w:gridCol w:w="693"/>
        <w:gridCol w:w="839"/>
        <w:gridCol w:w="741"/>
        <w:gridCol w:w="1058"/>
        <w:gridCol w:w="839"/>
        <w:gridCol w:w="838"/>
      </w:tblGrid>
      <w:tr>
        <w:trPr>
          <w:trHeight w:val="3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5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卫辉市第一中学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引进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优秀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</w:rPr>
              <w:t>高中教师申请表</w:t>
            </w:r>
          </w:p>
        </w:tc>
      </w:tr>
      <w:tr>
        <w:trPr>
          <w:trHeight w:val="6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户  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健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毕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毕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师资格证类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及任教学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  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任专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任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  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任教学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任岗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开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作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位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</w:t>
              <w:br/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力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源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</w:t>
              <w:br/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门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</w:t>
              <w:br/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请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承  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本人承诺以上填报内容和提供材料完全真实，如有虚假，本人愿意承担一切后果及责任。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承诺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</w:t>
              <w:br/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1589" w:hRule="atLeast"/>
        </w:trPr>
        <w:tc>
          <w:tcPr>
            <w:tcW w:w="85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注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均按照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*.**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式填写，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.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2.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”从高中开始填写，每一段职务和经历都要分开填写起止时间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填写参加工作以来受奖惩情况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成员及重要社会关系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表需双面打印，一式四份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7:55Z</dcterms:created>
  <dc:creator>XXZX</dc:creator>
  <dc:description/>
  <dc:language>en-US</dc:language>
  <cp:lastModifiedBy>XXZX</cp:lastModifiedBy>
  <dcterms:modified xsi:type="dcterms:W3CDTF">2021-07-12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