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博罗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事业单位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高层次人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岗位信息表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7"/>
        <w:gridCol w:w="17"/>
        <w:gridCol w:w="1101"/>
        <w:gridCol w:w="664"/>
        <w:gridCol w:w="1888"/>
        <w:gridCol w:w="645"/>
        <w:gridCol w:w="2130"/>
        <w:gridCol w:w="885"/>
        <w:gridCol w:w="1545"/>
        <w:gridCol w:w="737"/>
        <w:gridCol w:w="2085"/>
      </w:tblGrid>
      <w:tr>
        <w:trPr>
          <w:tblHeader w:val="true"/>
          <w:trHeight w:val="398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其他要求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eastAsia="zh-CN"/>
              </w:rPr>
              <w:t>（职称）</w:t>
            </w:r>
          </w:p>
        </w:tc>
      </w:tr>
      <w:tr>
        <w:trPr>
          <w:tblHeader w:val="true"/>
          <w:trHeight w:val="42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专业及代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住房和城乡建设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建设工程质量检测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100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建筑工程和建筑构件、制品以及建筑现场所用有关材料、设备质量的检测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岩土工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结构工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工程技术系列中级及以上专业技术资格</w:t>
            </w:r>
          </w:p>
        </w:tc>
      </w:tr>
      <w:tr>
        <w:trPr>
          <w:trHeight w:val="171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建设工程竣工验收备案室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02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房屋建筑、市政基础设施、人防工程的施工许可、质量安全和竣工验收备案管理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供热、供燃气、通风及空调工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814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桥梁与隧道工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814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建筑设计及其理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813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交通运输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交通工程管理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003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交通工程管理、建设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土木工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8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交通运输工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8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1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自然资源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国土资源信息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04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国土资源信息网络建设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图学与地理信息系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705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人文地理学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705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通信与信息系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市政园林事务中心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路灯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0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政公用设施、园林绿化规划建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工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4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建筑与土木工程硕士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4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光学工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财政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行政事业资产投资管理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06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政府性有形和无形资产的监督管理和收益收缴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融学（含∶保险学）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20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金融硕士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202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财政学（含∶税收学）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20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社会人员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经济、会计系列中级及以上专业技术资格</w:t>
            </w:r>
          </w:p>
        </w:tc>
      </w:tr>
      <w:tr>
        <w:trPr>
          <w:trHeight w:val="129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审计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审计技术信息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07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数据审计、信息系统审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会计硕士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1202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审计硕士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202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统计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统计数据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0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全县性基本数据统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统计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202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管理（含：财务管理、市场营销、人力资源管理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科技工业和信息化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投资促进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09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招商引资环境推介、协调外商投资项目落户跟踪等相关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际商务硕士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202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管理（含：财务管理、市场营销、人力资源管理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国语言学及应用语言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50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届毕业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中小企业管理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中小企业服务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企业服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产业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202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管理（含：财务管理、市场营销、人力资源管理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届毕业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共博罗县委宣传部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文明工作事务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新时代文明实践服务管理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主义哲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1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语言学及应用语言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5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新闻与传播硕士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5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86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政策研究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2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政策调查研究、撰写课题，调研报告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语言学及应用语言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5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汉语言文字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50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社会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3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人民政府办公室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政府发展研究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3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全县经济、社会发展的重大问题研究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治经济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A02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新闻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5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语言学及应用语言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05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2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司法局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人民政府法律顾问室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4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从事法律咨询与服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商法学（含：劳动法学、社会保障法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1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宪法学与行政法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届毕业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农业农村局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农业科学研究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农作物品种引进示范试验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作物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农业资源利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9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农艺与种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惠州市公共资源交易中心博罗分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6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公共资源交易相关的资金统筹使用、核算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硕士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202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届毕业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7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公共资源交易活动管理服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管理（含：财务管理、市场营销、人力资源管理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文化广电旅游体育局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罗县文化馆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2101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开展群众文化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硕士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504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 艺术设计硕士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504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备注：招聘的专业参照《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广东省考试录用公务员专业参考目录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1">
    <w:name w:val="页眉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微软用户</dc:creator>
  <dc:description/>
  <dc:language>en-US</dc:language>
  <cp:lastModifiedBy>Administrator</cp:lastModifiedBy>
  <cp:lastPrinted>2021-07-06T14:16:00Z</cp:lastPrinted>
  <dcterms:modified xsi:type="dcterms:W3CDTF">2021-07-12T04:09:25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FD685B5D451582E22826527EB0B4</vt:lpwstr>
  </property>
  <property fmtid="{D5CDD505-2E9C-101B-9397-08002B2CF9AE}" pid="3" name="KSOProductBuildVer">
    <vt:lpwstr>2052-11.1.0.10132</vt:lpwstr>
  </property>
</Properties>
</file>