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sz w:val="16"/>
          <w:szCs w:val="16"/>
        </w:rPr>
        <w:br/>
      </w:r>
      <w:r>
        <w:rPr>
          <w:rStyle w:val="StrongEmphasis"/>
          <w:sz w:val="16"/>
          <w:szCs w:val="16"/>
        </w:rPr>
        <w:t>招聘职位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sz w:val="16"/>
          <w:szCs w:val="16"/>
        </w:rPr>
        <w:t>（考试招用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214110" cy="4319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sz w:val="16"/>
          <w:szCs w:val="16"/>
        </w:rPr>
        <w:t>（考核面试招用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264275" cy="1299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sz w:val="16"/>
          <w:szCs w:val="16"/>
        </w:rPr>
        <w:t>（人才引进招用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374130" cy="27901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sz w:val="16"/>
          <w:szCs w:val="16"/>
        </w:rPr>
        <w:t>（劳务派遣招用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353175" cy="57537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7" w:right="1417" w:gutter="0" w:header="0" w:top="68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ienna</cp:lastModifiedBy>
  <cp:lastPrinted>2017-08-24T16:11:00Z</cp:lastPrinted>
  <dcterms:modified xsi:type="dcterms:W3CDTF">2021-07-12T09:1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