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广西幼儿师范高等专科学校</w:t>
      </w:r>
      <w:r>
        <w:rPr>
          <w:rFonts w:eastAsia="黑体" w:cs="方正小标宋简体" w:ascii="黑体" w:hAnsi="黑体"/>
          <w:color w:val="000000"/>
          <w:sz w:val="32"/>
          <w:szCs w:val="32"/>
          <w:lang w:eastAsia="zh-CN"/>
        </w:rPr>
        <w:t>20</w:t>
      </w:r>
      <w:r>
        <w:rPr>
          <w:rFonts w:eastAsia="黑体" w:cs="方正小标宋简体" w:ascii="黑体" w:hAnsi="黑体"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年度公开招聘工作人员（第二批次）岗位信息表</w:t>
      </w:r>
    </w:p>
    <w:tbl>
      <w:tblPr>
        <w:tblW w:w="1446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16"/>
        <w:gridCol w:w="682"/>
        <w:gridCol w:w="1187"/>
        <w:gridCol w:w="2168"/>
        <w:gridCol w:w="1336"/>
        <w:gridCol w:w="1255"/>
        <w:gridCol w:w="1091"/>
        <w:gridCol w:w="790"/>
        <w:gridCol w:w="1260"/>
        <w:gridCol w:w="855"/>
        <w:gridCol w:w="990"/>
        <w:gridCol w:w="788"/>
      </w:tblGrid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类别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及等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6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教育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类（声乐方向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表演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类（钢琴方向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音主持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音主持艺术、广播电视编导、广播影视编导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、广告设计、产品设计、艺术设计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艺术设计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、广告设计、产品设计、艺术设计、数字媒体艺术设计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漫制作技术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、广告设计、产品设计、艺术设计、数字媒体艺术设计、动画艺术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艺术设计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艺术设计、室内设计、景观设计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演艺术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音主持艺术、影视编导艺术、音乐与舞蹈学（音乐方向）、戏剧戏曲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类别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及等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7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人体科学（解剖生物化学方向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康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训练学（体操专项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1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训练学（田径专项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训练学（体能训练专项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训练学（跆拳道专项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类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哲学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、法学、社会学、教育学、心理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，且具有营养师资格证书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（文化产业管理方向）、文化产业管理专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本科以上，学位硕士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类别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及等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7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制作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制作、计算机音乐制作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录音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录音艺术、录音技术与艺术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政办干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汉语言文学及文秘类、教育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处干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管理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部干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类，中国汉语言文学类，新闻传播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工处干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类、哲学类、政治学类、公共管理类、中国汉语言文学类、新闻传播学类、计算机科学与技术类、教育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装部征兵办干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事学类，法学类，政治学类，社会学类，马克思主义理论类，教育学类，心理学类，中国汉语言文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类别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及等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委干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类、哲学类、政治学类、公共管理学类、中国汉语言文学类、新闻传播学类、计算机科学与技术类、教育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务处干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原理、课程与教学论、比较教育学、高等教育学、职业技术教育学、发展与教育心理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就处干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教培训中心干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类、公共管理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教培训中心干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学、公共管理类、中国语言文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秘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类、管理学类、中国汉语言文学及文秘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器材管理员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招聘高校毕业生（含择业期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类别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及等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9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与医学技术类、基础医学类、公共卫生与预防医学类、中医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馆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情报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馆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管理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馆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招聘高校毕业生（含择业期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馆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招聘高校毕业生（含择业期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color w:val="000000"/>
          <w:lang w:eastAsia="zh-CN"/>
        </w:rPr>
        <w:t>注：学科类别、专业名称参考《广西壮族自治区公务员考试专业分类指导目录》、教育部有关专业目录等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5:00Z</dcterms:created>
  <dc:creator>小橙子</dc:creator>
  <dc:description/>
  <dc:language>en-US</dc:language>
  <cp:lastModifiedBy>小橙子</cp:lastModifiedBy>
  <cp:lastPrinted>2021-07-06T17:41:00Z</cp:lastPrinted>
  <dcterms:modified xsi:type="dcterms:W3CDTF">2021-07-06T10:1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54EE3B17B4F0CA6184295EA41FEFA</vt:lpwstr>
  </property>
  <property fmtid="{D5CDD505-2E9C-101B-9397-08002B2CF9AE}" pid="3" name="KSOProductBuildVer">
    <vt:lpwstr>2052-11.1.0.10578</vt:lpwstr>
  </property>
</Properties>
</file>