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FF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FF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  <w:lang w:eastAsia="zh-CN"/>
              </w:rPr>
              <w:t>巴南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  <w:lang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color w:val="0000FF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  <w:lang w:eastAsia="zh-CN"/>
              </w:rPr>
              <w:t>第三季度考核招聘体育人才</w:t>
            </w:r>
            <w:r>
              <w:rPr>
                <w:rFonts w:ascii="Times New Roman" w:hAnsi="Times New Roman" w:cs="Times New Roman" w:eastAsia="方正仿宋_GBK"/>
                <w:color w:val="0000FF"/>
                <w:szCs w:val="21"/>
              </w:rPr>
              <w:t>岗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7-08T06:50:52Z</dcterms:modified>
  <cp:revision>1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