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安徽工商职业学院</w:t>
      </w:r>
      <w:r>
        <w:rPr/>
        <w:t>博士求职信息登记表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3"/>
        <w:gridCol w:w="360"/>
        <w:gridCol w:w="1112"/>
        <w:gridCol w:w="850"/>
        <w:gridCol w:w="723"/>
        <w:gridCol w:w="15"/>
        <w:gridCol w:w="113"/>
        <w:gridCol w:w="850"/>
        <w:gridCol w:w="709"/>
        <w:gridCol w:w="851"/>
        <w:gridCol w:w="177"/>
        <w:gridCol w:w="673"/>
        <w:gridCol w:w="1316"/>
      </w:tblGrid>
      <w:tr>
        <w:trPr>
          <w:trHeight w:val="61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名称</w:t>
            </w:r>
          </w:p>
        </w:tc>
        <w:tc>
          <w:tcPr>
            <w:tcW w:w="6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士论文题目</w:t>
            </w:r>
          </w:p>
        </w:tc>
        <w:tc>
          <w:tcPr>
            <w:tcW w:w="6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情况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荣誉</w:t>
            </w:r>
          </w:p>
        </w:tc>
        <w:tc>
          <w:tcPr>
            <w:tcW w:w="6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偶   情况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学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后毕业高校与专业名称</w:t>
            </w:r>
          </w:p>
        </w:tc>
        <w:tc>
          <w:tcPr>
            <w:tcW w:w="6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需要申请安排工作</w:t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学习和工作经历</w:t>
            </w:r>
          </w:p>
        </w:tc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博士期间取得的学术成果（包括论文、科研项目、专利等）</w:t>
            </w:r>
          </w:p>
        </w:tc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别说明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发表的英文期刊需注明期刊名称及其所在的国家，本人在作者中的排序和影响因子等情况；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发表的中文核心期刊须注明期刊名称及其主办部门，本人在作者中的排序等情况；</w:t>
      </w: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仅登记发明专利及本人在申请人中的排序情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96" w:right="1134" w:gutter="0" w:header="851" w:top="1644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b/>
      <w:sz w:val="4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41:00Z</dcterms:created>
  <dc:creator>USER</dc:creator>
  <dc:description/>
  <cp:keywords/>
  <dc:language>en-US</dc:language>
  <cp:lastModifiedBy>gyb1</cp:lastModifiedBy>
  <cp:lastPrinted>2017-11-22T15:15:00Z</cp:lastPrinted>
  <dcterms:modified xsi:type="dcterms:W3CDTF">2021-06-21T01:17:00Z</dcterms:modified>
  <cp:revision>11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