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  <w:tab w:val="left" w:pos="1280" w:leader="none"/>
        </w:tabs>
        <w:spacing w:lineRule="exact" w:line="520" w:before="0" w:after="0"/>
        <w:ind w:right="-99" w:hanging="0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  <w:tab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善县部分单位公开招聘工作人员计划及岗位需求表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7"/>
        <w:gridCol w:w="1928"/>
        <w:gridCol w:w="1847"/>
        <w:gridCol w:w="950"/>
        <w:gridCol w:w="1535"/>
        <w:gridCol w:w="4760"/>
        <w:gridCol w:w="2653"/>
      </w:tblGrid>
      <w:tr>
        <w:trPr>
          <w:trHeight w:val="7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主管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22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嘉善县城市建设投资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ESI仿宋-GB2312;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给排水科学与工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建筑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城乡规划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8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汉语言文学、汉语言、新闻学、秘书学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两年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市场营销、公共事业管理、工商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、英语、商务英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土木工程、工程管理、风景园林、城乡规划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建筑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（中级）及以上职称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更新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业务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业不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面向退役大学生士兵招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善户籍，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善建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财务管理、会计学、经济学、投资学、金融学、经济统计学、财政学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两年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划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土木工程、工程管理、房地产开发与管理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建筑类助理工程师及以上职称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ind w:firstLine="1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程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土木工程、建筑学、风景园林、城乡规划、工程管理、工程造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建筑类工程师（中级）及以上职称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财务管理、会计学、经济学、投资学、金融学、经济统计学、财政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划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土木工程、工程管理、房地产开发与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ind w:firstLine="1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程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土木工程、建筑学、风景园林、城乡规划、工程管理、工程造价、园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油气储运工程、能源与动力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网络工程、计算机科学与技术、软件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ind w:firstLine="1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挥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专</w:t>
            </w:r>
            <w:r>
              <w:rPr>
                <w:rFonts w:ascii="宋体;SimSun" w:hAnsi="宋体;SimSun" w:cs="仿宋_GB2312"/>
                <w:sz w:val="24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计算机信息管理、计算机网络技术、通信技术、物联网工程技术、网络工程、计算机科学与技术、软件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需服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三班制工作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回收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车辆工程、汽车服务工程、资产评估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两年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相关岗位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旅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信用风险管理与法律防控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三年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相关岗位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ind w:firstLine="1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汉语言文学、汉语言、新闻学、秘书学、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、商务英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土木工程、建筑学、风景园林、城乡规划、历史建筑保护工程、工程管理、工程造价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建筑类助理工程师及以上职称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专</w:t>
            </w:r>
            <w:r>
              <w:rPr>
                <w:rFonts w:ascii="宋体;SimSun" w:hAnsi="宋体;SimSun" w:cs="仿宋_GB2312"/>
                <w:sz w:val="24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建筑设计、建筑工程技术、建筑电气工程技术、建筑工程管理、工程造价、园林工程技术、土木工程、建筑学、风景园林、城乡规划、历史建筑保护工程、工程管理、工程造价、园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ind w:firstLine="1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东门事业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专</w:t>
            </w:r>
            <w:r>
              <w:rPr>
                <w:rFonts w:ascii="宋体;SimSun" w:hAnsi="宋体;SimSun" w:cs="仿宋_GB2312"/>
                <w:sz w:val="24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建筑设计、建筑工程技术、建筑电气工程技术、建筑工程管理、工程造价、园林工程技术、土木工程、建筑学、风景园林、城乡规划、历史建筑保护工程、工程管理、工程造价、园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宋体;SimSun" w:hAnsi="宋体;SimSun" w:cs="宋体;SimSun"/>
                <w:sz w:val="24"/>
              </w:rPr>
              <w:t>具有二年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38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坊事业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旅游管理、酒店管理、工商管理、市场营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4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  <w:r>
              <w:rPr>
                <w:rFonts w:ascii="宋体;SimSun" w:hAnsi="宋体;SimSun" w:cs="仿宋_GB2312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：</w:t>
            </w:r>
            <w:r>
              <w:rPr>
                <w:rFonts w:ascii="宋体;SimSun" w:hAnsi="宋体;SimSun" w:cs="宋体;SimSun"/>
                <w:sz w:val="24"/>
              </w:rPr>
              <w:t>艺术设计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产品设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视觉传达设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户籍不限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善县委政法委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善县社会治理综合指挥服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ESI仿宋-GB2312;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汉语言、汉语言文学、秘书学、文秘、现代文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善户籍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学、法律实务类、新闻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善户籍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9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科学与技术、电子与计算机工程、计算机应用技术、计算机网络技术、大数据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善户籍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559" w:right="1440" w:gutter="0" w:header="0" w:top="179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1:00Z</dcterms:created>
  <dc:creator>admin</dc:creator>
  <dc:description/>
  <dc:language>en-US</dc:language>
  <cp:lastModifiedBy>admin</cp:lastModifiedBy>
  <cp:lastPrinted>2021-06-17T08:14:00Z</cp:lastPrinted>
  <dcterms:modified xsi:type="dcterms:W3CDTF">2021-07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