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方正小标宋简体" w:eastAsia="仿宋_GB2312"/>
          <w:b/>
          <w:color w:val="000000"/>
          <w:kern w:val="0"/>
          <w:sz w:val="32"/>
          <w:szCs w:val="32"/>
        </w:rPr>
        <w:t>、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彭泽县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2021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部分县直事业单位公开选调工作人员岗位表</w:t>
      </w:r>
    </w:p>
    <w:tbl>
      <w:tblPr>
        <w:tblW w:w="1349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"/>
        <w:gridCol w:w="1173"/>
        <w:gridCol w:w="1436"/>
        <w:gridCol w:w="868"/>
        <w:gridCol w:w="1712"/>
        <w:gridCol w:w="813"/>
        <w:gridCol w:w="1319"/>
        <w:gridCol w:w="3007"/>
        <w:gridCol w:w="2048"/>
        <w:gridCol w:w="747"/>
      </w:tblGrid>
      <w:tr>
        <w:trPr>
          <w:trHeight w:val="842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主管部门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（全称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选调单位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（全称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选调岗位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选调岗位简介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计划选调人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学历学位要求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选调其它条件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42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县委办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县委合作交流中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管理岗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工作人员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全日制大专及以上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专业不限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年龄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县委办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县档案馆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管理岗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工作人员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全日制大专及以上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专业不限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年龄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02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彭泽县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财政局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彭泽县投融资促进中心（县金融服务中心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研究生：财政学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020203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 xml:space="preserve">)   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本科：会计学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120203K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）、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财务管理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120204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）、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经济与金融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020307T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专科：金融管理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63020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）、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财务管理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63030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）、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63030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、年龄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具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以上基层财政工作经验。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42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彭泽县红光港管理服务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彭泽县红光港管理服务中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工作人员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大专及以上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年龄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42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彭泽县应急管理局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彭泽县防灾减灾中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专技岗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水利员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大专及以上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研究生：水利水电工程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081504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autoSpaceDE w:val="false"/>
              <w:jc w:val="both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本科：水利水电工程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08110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专科：水利水电工程管理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550203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年龄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42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彭泽县应急管理局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彭泽县防灾减灾中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管理岗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工作人员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研究生：文学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0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autoSpaceDE w:val="false"/>
              <w:jc w:val="both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本科：中国语言文学类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050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年龄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42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数字经济发展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数字经济发展中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管理岗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工作人员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大专及以上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研究生：中国语言文学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050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jc w:val="both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本科：中国语言文学类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050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jc w:val="both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大专：汉语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67020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）、文秘类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6703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年龄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42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80"/>
              <w:jc w:val="both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数字经济发展中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数字经济发展中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专技岗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工作人员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大专及以上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研究生：计算机科学与技术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081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本科：计算机类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0809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大专：计算机类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610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年龄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42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80"/>
              <w:jc w:val="both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县委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彭泽县机关事务中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专技岗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工作人员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研究生：会计学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12020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jc w:val="both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本科：会计学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120203K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jc w:val="both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年龄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周岁及以下；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具有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年及以上财政财务相关工作经验；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、具有中级会计职称者可以放宽至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周岁。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350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县委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彭泽县机关事务中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专技岗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工作人员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研究生：中国语言文学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050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本科：中国语言文学类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050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年龄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周岁及以下；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有机关事务方面经验者可以放宽至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岁。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42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彭泽县发改委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彭泽县生态文明建设中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管理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工作人员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大专及以上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研究生：国民经济学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02020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汉语言文字学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050103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）、计算机科学与技术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081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本科：计算机类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0809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）、汉语言文学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05010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）、 经济学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02010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大专 ：计算机类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610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）、汉语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67020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）、文秘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67030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年龄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42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彭泽县发改委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彭泽县生态文明建设中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专技岗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工作人员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大专及以上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研究生：国民经济学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02020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汉语言文字学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050103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）、计算机科学与技术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081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本科：计算机类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0809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）、汉语言文学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05010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）、 经济学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02010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大专 ：计算机类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610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）、汉语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67020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）、文秘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67030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年龄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Times New Roman"/>
      <w:b/>
      <w:color w:val="000000"/>
      <w:sz w:val="24"/>
    </w:rPr>
  </w:style>
  <w:style w:type="character" w:styleId="Font41">
    <w:name w:val="font41"/>
    <w:basedOn w:val="Style14"/>
    <w:qFormat/>
    <w:rPr>
      <w:rFonts w:ascii="宋体" w:hAnsi="宋体" w:eastAsia="宋体" w:cs="Times New Roman"/>
      <w:color w:val="000000"/>
      <w:sz w:val="24"/>
    </w:rPr>
  </w:style>
  <w:style w:type="character" w:styleId="Font61">
    <w:name w:val="font61"/>
    <w:basedOn w:val="Style14"/>
    <w:qFormat/>
    <w:rPr>
      <w:rFonts w:ascii="Wingdings 2;Wingdings" w:hAnsi="Wingdings 2;Wingdings" w:eastAsia="Times New Roman" w:cs="Times New Roman"/>
      <w:b/>
      <w:color w:val="000000"/>
      <w:sz w:val="24"/>
    </w:rPr>
  </w:style>
  <w:style w:type="character" w:styleId="Font51">
    <w:name w:val="font51"/>
    <w:basedOn w:val="Style14"/>
    <w:qFormat/>
    <w:rPr>
      <w:rFonts w:ascii="Wingdings 2;Wingdings" w:hAnsi="Wingdings 2;Wingdings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01:00Z</dcterms:created>
  <dc:creator>Lenovo User</dc:creator>
  <dc:description/>
  <dc:language>en-US</dc:language>
  <cp:lastModifiedBy>Administrator</cp:lastModifiedBy>
  <cp:lastPrinted>2021-07-07T10:31:00Z</cp:lastPrinted>
  <dcterms:modified xsi:type="dcterms:W3CDTF">2021-07-07T04:29:59Z</dcterms:modified>
  <cp:revision>2</cp:revision>
  <dc:subject/>
  <dc:title>附件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4D6F9CB524D378E06492BE6BA12B3</vt:lpwstr>
  </property>
  <property fmtid="{D5CDD505-2E9C-101B-9397-08002B2CF9AE}" pid="3" name="KSOProductBuildVer">
    <vt:lpwstr>2052-11.1.0.10578</vt:lpwstr>
  </property>
</Properties>
</file>