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0" w:after="15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440" w:before="150" w:after="15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2021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年九江经开区面向全市公开选调中小学优秀教师</w:t>
      </w:r>
    </w:p>
    <w:p>
      <w:pPr>
        <w:pStyle w:val="Normal"/>
        <w:widowControl/>
        <w:spacing w:lineRule="exact" w:line="440" w:before="150" w:after="15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岗 位 计 划 表</w:t>
      </w:r>
    </w:p>
    <w:tbl>
      <w:tblPr>
        <w:tblW w:w="891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2"/>
        <w:gridCol w:w="2795"/>
        <w:gridCol w:w="996"/>
        <w:gridCol w:w="2144"/>
      </w:tblGrid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选学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、港城一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、港城二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、出口加工区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、小学数学招聘岗位涉及多所学校，属省学科带头人和省骨干教师的，可优先选择岗位，其他入闱考生按面试成绩从高分到低分选择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、港城一小１人、港城二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政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</w:r>
    </w:p>
    <w:sectPr>
      <w:footerReference w:type="default" r:id="rId2"/>
      <w:type w:val="nextPage"/>
      <w:pgSz w:w="11906" w:h="16838"/>
      <w:pgMar w:left="1746" w:right="1746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9:00Z</dcterms:created>
  <dc:creator>User</dc:creator>
  <dc:description/>
  <dc:language>en-US</dc:language>
  <cp:lastModifiedBy>江辉</cp:lastModifiedBy>
  <cp:lastPrinted>2021-07-07T09:37:00Z</cp:lastPrinted>
  <dcterms:modified xsi:type="dcterms:W3CDTF">2021-07-07T03:32:00Z</dcterms:modified>
  <cp:revision>5</cp:revision>
  <dc:subject/>
  <dc:title>浔阳区2015年面向社会公开考试选调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FD9DC28E2492D9EE6B0C160AB56BB</vt:lpwstr>
  </property>
  <property fmtid="{D5CDD505-2E9C-101B-9397-08002B2CF9AE}" pid="3" name="KSOProductBuildVer">
    <vt:lpwstr>2052-11.1.0.10495</vt:lpwstr>
  </property>
</Properties>
</file>