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;楷体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市教育局所属事业单位引　　　　　　 进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鹏</cp:lastModifiedBy>
  <dcterms:modified xsi:type="dcterms:W3CDTF">2021-07-06T06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