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eastAsia="zh-CN"/>
        </w:rPr>
        <w:t>长寿区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val="en-US" w:eastAsia="zh-CN"/>
        </w:rPr>
        <w:t>一类、二类和三类学校（单位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一类学校（单位）（</w:t>
      </w: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但渡镇教管中心              葛兰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龙溪中学                    双龙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大洪河中学                  龙河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葛兰镇中学                  石堰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晏家街道中学                八颗街道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付何中学                    新市街道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凤城三小                    川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二类学校（单位）（</w:t>
      </w: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万顺镇教管中心              云集镇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邻封镇教管中心              海棠镇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八颗街道教管中心            新市街道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万顺镇中学                  长寿湖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长寿湖镇教管中心            石回九年制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黄葛九年制学校              飞龙九年制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长寿二中                    云集镇中学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云台中学                    实验二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凤城一小                    黄桷湾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学生资助中心              区教育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教育资金结算中心          江南九年制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实验三小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三类学校（单位）（</w:t>
      </w: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洪湖镇教管中心              龙河镇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双龙镇教管中心              云台镇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石堰镇教管中心              葛兰镇教管中心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渡舟街道教管中心            晏家街道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长寿中学                    川维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实验中学                    长寿一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海棠镇中学                  桃花小学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实验一小                    桃源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晶山小学                    重庆市医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特殊教育学校              区示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教师发展中心              区教委档案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重庆长寿湖实验学校          区教育考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校舍建设与安全管理中心    区教育行政执法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凤城街道凤西苑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7:00Z</dcterms:created>
  <dc:creator>微软用户</dc:creator>
  <dc:description/>
  <dc:language>en-US</dc:language>
  <cp:lastModifiedBy>Administrator</cp:lastModifiedBy>
  <cp:lastPrinted>2021-06-28T10:43:00Z</cp:lastPrinted>
  <dcterms:modified xsi:type="dcterms:W3CDTF">2021-06-28T02:43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07F38CC084008A3377BC3B37B4017</vt:lpwstr>
  </property>
  <property fmtid="{D5CDD505-2E9C-101B-9397-08002B2CF9AE}" pid="3" name="KSOProductBuildVer">
    <vt:lpwstr>2052-11.8.2.8959</vt:lpwstr>
  </property>
  <property fmtid="{D5CDD505-2E9C-101B-9397-08002B2CF9AE}" pid="4" name="KSOSaveFontToCloudKey">
    <vt:lpwstr>0_embed</vt:lpwstr>
  </property>
</Properties>
</file>