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技师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事代理工作</w:t>
      </w:r>
      <w:r>
        <w:rPr>
          <w:rFonts w:ascii="黑体" w:hAnsi="黑体" w:cs="黑体" w:eastAsia="黑体"/>
          <w:sz w:val="32"/>
          <w:szCs w:val="32"/>
        </w:rPr>
        <w:t>人员报名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1"/>
      </w:tblGrid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姓  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性  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年    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籍    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民    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专科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学习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所学专业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本科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学习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所学专业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研究生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学习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所学专业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应聘部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  <w:lang w:val="en-US" w:eastAsia="zh-CN"/>
              </w:rPr>
              <w:t>招聘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或学生干部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（无相关经历填无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（自高中阶段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获得相关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及荣誉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</w:rPr>
              <w:t>(</w:t>
            </w: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无相关证书填无</w:t>
            </w: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</w:rPr>
              <w:t>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特长及突出业绩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23" w:leader="none"/>
                <w:tab w:val="left" w:pos="6443" w:leader="none"/>
                <w:tab w:val="left" w:pos="71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2" w:after="0"/>
              <w:ind w:left="2363" w:right="891" w:hanging="1200"/>
              <w:jc w:val="both"/>
              <w:textAlignment w:val="auto"/>
              <w:rPr>
                <w:rFonts w:ascii="楷体" w:hAnsi="楷体" w:eastAsia="楷体" w:cs="楷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sz w:val="24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sz w:val="24"/>
                <w:szCs w:val="28"/>
              </w:rPr>
              <w:t>本人承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1" w:after="0"/>
              <w:ind w:left="0" w:hanging="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所填信息准确真实，如与事实不符，责任自负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1" w:after="0"/>
              <w:ind w:left="0" w:firstLine="2160"/>
              <w:textAlignment w:val="auto"/>
              <w:rPr>
                <w:rFonts w:ascii="楷体" w:hAnsi="楷体" w:eastAsia="楷体" w:cs="楷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年   月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等线"/>
        <w:sz w:val="21"/>
        <w:szCs w:val="21"/>
        <w:lang w:val="en-US" w:eastAsia="zh-CN"/>
      </w:rPr>
    </w:pPr>
    <w:r>
      <w:rPr>
        <w:rFonts w:eastAsia="等线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psychsun@126.com</dc:creator>
  <dc:description/>
  <dc:language>en-US</dc:language>
  <cp:lastModifiedBy>兔角</cp:lastModifiedBy>
  <cp:lastPrinted>2021-06-23T17:24:00Z</cp:lastPrinted>
  <dcterms:modified xsi:type="dcterms:W3CDTF">2021-07-01T03:1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A596E7A24E01A844A46EA57BCA7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6330071_embed</vt:lpwstr>
  </property>
</Properties>
</file>