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both"/>
        <w:textAlignment w:val="auto"/>
        <w:rPr>
          <w:rFonts w:ascii="方正小标宋简体" w:hAnsi="方正小标宋简体" w:eastAsia="方正小标宋简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  <w:lang w:eastAsia="zh-CN"/>
        </w:rPr>
        <w:t>2021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lang w:eastAsia="zh-CN"/>
        </w:rPr>
        <w:t>年秀屿区新任教师补充招聘岗位设置一览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28"/>
        <w:gridCol w:w="645"/>
        <w:gridCol w:w="6675"/>
      </w:tblGrid>
      <w:tr>
        <w:trPr>
          <w:tblHeader w:val="true"/>
          <w:trHeight w:val="11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32"/>
                <w:szCs w:val="32"/>
              </w:rPr>
              <w:t>学校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32"/>
                <w:szCs w:val="32"/>
              </w:rPr>
              <w:t>学科名称     （招聘岗位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32"/>
                <w:szCs w:val="32"/>
              </w:rPr>
              <w:t>招考人数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32"/>
                <w:szCs w:val="32"/>
              </w:rPr>
              <w:t>具体岗位</w:t>
            </w:r>
          </w:p>
        </w:tc>
      </w:tr>
      <w:tr>
        <w:trPr>
          <w:trHeight w:val="129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32"/>
                <w:szCs w:val="32"/>
              </w:rPr>
              <w:t>高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莆田第十一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个；莆田第二十五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个；莆田第二十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个；莆田第二十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  <w:t>八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个；秀屿区实验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个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  <w:t>；莆田工业职业技术学校（四新校区）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个。</w:t>
            </w:r>
          </w:p>
        </w:tc>
      </w:tr>
      <w:tr>
        <w:trPr>
          <w:trHeight w:val="141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莆田第十一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个；莆田第二十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  <w:t>八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个；秀屿区实验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个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  <w:t>；莆田工业职业技术学校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个；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  <w:t>莆田工业职业技术学校（四新校区）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个。</w:t>
            </w:r>
          </w:p>
        </w:tc>
      </w:tr>
      <w:tr>
        <w:trPr>
          <w:trHeight w:val="87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  <w:t>历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莆田第十一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个；莆田第二十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个；莆田第二十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  <w:t>八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个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05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  <w:t>地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莆田第二十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  <w:t>五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个；秀屿区实验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个。</w:t>
            </w:r>
          </w:p>
        </w:tc>
      </w:tr>
      <w:tr>
        <w:trPr>
          <w:trHeight w:val="105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莆田第十一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个；莆田第二十五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个；秀屿区实验中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个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0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初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eastAsia="zh-CN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莆田第十一中学初中部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个；秀屿区实验中学初中部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个。</w:t>
            </w:r>
          </w:p>
        </w:tc>
      </w:tr>
      <w:tr>
        <w:trPr>
          <w:trHeight w:val="142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心理健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东峤中心小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人（安排中心校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人）；平海第一中心小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人（安排中心校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人）；平海第二中心小学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人（安排中心校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人）。</w:t>
            </w:r>
          </w:p>
        </w:tc>
      </w:tr>
      <w:tr>
        <w:trPr>
          <w:trHeight w:val="133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特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特殊教育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秀屿区特殊教育学校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zy</dc:creator>
  <dc:description/>
  <dc:language>en-US</dc:language>
  <cp:lastModifiedBy>czy</cp:lastModifiedBy>
  <dcterms:modified xsi:type="dcterms:W3CDTF">2021-07-05T07:49:56Z</dcterms:modified>
  <cp:revision>2</cp:revision>
  <dc:subject/>
  <dc:title>2021年秀屿区公开招聘新任教师岗位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