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学历学位认证报告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大学及研究生阶段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部留学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出具的国外学历学位认证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FF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2T19:44:00Z</cp:lastPrinted>
  <dcterms:modified xsi:type="dcterms:W3CDTF">2021-07-03T03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