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汝阳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县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引进研究生学历人才计划表</w:t>
      </w:r>
    </w:p>
    <w:tbl>
      <w:tblPr>
        <w:tblW w:w="80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6375"/>
        <w:gridCol w:w="1170"/>
      </w:tblGrid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范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社会公开引进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哲学、马克思主义哲学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Style w:val="Font11"/>
                <w:sz w:val="16"/>
                <w:szCs w:val="16"/>
                <w:lang w:val="en-US" w:eastAsia="zh-CN" w:bidi="ar"/>
              </w:rPr>
              <w:t>产业经济学、国民经济学、世界经济、应用统计、区域经济、劳动经济学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思想政治教育、法律、社会工作、法学、法律（法学）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传播学、新闻学、传播学、广播电视、汉语言文字学、中国语言文学、中国当代文学、语言学及应用语言学、中国古典文献学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物与博物馆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、 计算机科学与技术、 计算机软件与理论、网络空间安全、 电子与通信工程、 计算机技术、 软件工程、信息与通信工程、通信与信息系统、信号与信息处理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减灾工程及防护工程、地质工程、水利工程、食品科学与工程、材料学、材料科学与工程、水利水电工程、水利工程与管理、水文学及水资源、土木工程、建筑学、测绘科学与技术、设计学、城市规划、化学工程、自然地理学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科学、粮食、油脂及植物蛋白工程、农产品加工及贮藏工程、水产品加工及贮藏工程、畜牧学、动物遗传育种与繁殖、动物营养与饲料科学、草业科学、特种经济动物饲养、草学、兽医学、基础兽医学、预防兽医学、临床兽医学、水产、水产养殖、捕捞学、渔业资源、兽医、作物学、作物栽培学与耕作学、作物遗传育种、园艺学、蔬菜学、农业资源与环境、土壤学、植物营养学、农业机械化、农业推广硕士、作物、园艺、农业资源利用、植物保护、渔业、农村与区域发展、农业科技组织与服务、农业信息化、食品加工与安全、设施农业、种业、农艺与种业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卫生与预防医学、流行病学与卫生统计学，劳动卫生与环境卫生学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、会计学、财政学、</w:t>
            </w:r>
            <w:r>
              <w:rPr>
                <w:rStyle w:val="Font81"/>
                <w:color w:val="000000"/>
                <w:lang w:val="en-US" w:eastAsia="zh-CN" w:bidi="ar"/>
              </w:rPr>
              <w:t>金融学、审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书馆学、旅游管理、公共管理、图书情报与档案管理、社会保障、企业管理、工商管理、行政管理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、音乐学、音乐与舞蹈、学科教学（音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、学科教学（美术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  <w:lang w:eastAsia="zh-CN"/>
      </w:rPr>
    </w:pPr>
    <w:r>
      <w:rPr>
        <w:rFonts w:eastAsia="仿宋_GB2312" w:cs="仿宋_GB2312" w:ascii="仿宋_GB2312" w:hAnsi="仿宋_GB2312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FF0000"/>
      <w:sz w:val="20"/>
      <w:szCs w:val="20"/>
      <w:u w:val="singl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FF0000"/>
      <w:sz w:val="16"/>
      <w:szCs w:val="16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02T19:44:00Z</cp:lastPrinted>
  <dcterms:modified xsi:type="dcterms:W3CDTF">2021-07-03T03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