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安徽师范大学皖江学院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0"/>
        <w:gridCol w:w="264"/>
        <w:gridCol w:w="408"/>
        <w:gridCol w:w="401"/>
        <w:gridCol w:w="199"/>
        <w:gridCol w:w="610"/>
        <w:gridCol w:w="189"/>
        <w:gridCol w:w="283"/>
        <w:gridCol w:w="407"/>
        <w:gridCol w:w="586"/>
        <w:gridCol w:w="516"/>
        <w:gridCol w:w="796"/>
        <w:gridCol w:w="594"/>
        <w:gridCol w:w="362"/>
        <w:gridCol w:w="1432"/>
        <w:gridCol w:w="274"/>
        <w:gridCol w:w="1395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身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宗教信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毕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授学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及代码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校教职工有何亲属关系</w:t>
            </w:r>
          </w:p>
        </w:tc>
        <w:tc>
          <w:tcPr>
            <w:tcW w:w="8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安徽师范大学皖江学院公开招聘报名表》中所有信息均真实。如有虚假，本人愿承担一切后果。</w:t>
      </w:r>
    </w:p>
    <w:p>
      <w:pPr>
        <w:pStyle w:val="Normal"/>
        <w:ind w:left="240" w:right="960" w:hanging="24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个人签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填表说明（无需打印）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“健康状况”栏按具体情况填写“健康”、“一般”或“较差”，请如实填写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照片必须为近期拍摄的一寸免冠证件照片，提交纸质版时须彩色打印或贴上纸质彩色照片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“联系电话”栏请留手机号码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有无宗教信仰”栏请如实填写信仰何种宗教，没有则填无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“学习和工作简历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栏请从高中填起，时间上必须衔接无空白，经历不得有遗漏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学生干部经历及论文科研项目情况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栏请从大学填起，论文应为公开发表的学术论文，科研项目应为校级以上项目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“奖惩情况”栏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“主要社会关系”为父母、配偶、子女等；</w:t>
      </w:r>
    </w:p>
    <w:p>
      <w:pPr>
        <w:pStyle w:val="Normal"/>
        <w:ind w:firstLine="600"/>
        <w:rPr/>
      </w:pPr>
      <w:r>
        <w:rPr>
          <w:sz w:val="30"/>
          <w:szCs w:val="30"/>
        </w:rPr>
        <w:t>10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与本校教职工有何亲属关系”请如实填写，没有则填无；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11.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个人签名”栏必须本人手写，不得打印；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请勿擅自调整表格格式。如需调整，请尽量通过调整行距和字体等方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8:00Z</dcterms:created>
  <dc:creator>LIZHEN</dc:creator>
  <dc:description/>
  <cp:keywords/>
  <dc:language>en-US</dc:language>
  <cp:lastModifiedBy>bangongshi</cp:lastModifiedBy>
  <dcterms:modified xsi:type="dcterms:W3CDTF">2021-06-29T00:38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