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1</w:t>
      </w:r>
      <w:r>
        <w:rPr>
          <w:b/>
          <w:sz w:val="32"/>
        </w:rPr>
        <w:t>年公开招聘科研助理岗位汇总表（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2"/>
        <w:gridCol w:w="947"/>
        <w:gridCol w:w="806"/>
        <w:gridCol w:w="1350"/>
        <w:gridCol w:w="3139"/>
        <w:gridCol w:w="2823"/>
        <w:gridCol w:w="1476"/>
        <w:gridCol w:w="1521"/>
      </w:tblGrid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招聘条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化学、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等相关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szCs w:val="21"/>
              </w:rPr>
              <w:t>履行国家</w:t>
            </w:r>
            <w:r>
              <w:rPr>
                <w:szCs w:val="21"/>
              </w:rPr>
              <w:t>重点实验室</w:t>
            </w:r>
            <w:r>
              <w:rPr>
                <w:szCs w:val="21"/>
              </w:rPr>
              <w:t>“代谢组学</w:t>
            </w:r>
            <w:r>
              <w:rPr>
                <w:szCs w:val="21"/>
              </w:rPr>
              <w:t>平台</w:t>
            </w:r>
            <w:r>
              <w:rPr>
                <w:szCs w:val="21"/>
              </w:rPr>
              <w:t>”</w:t>
            </w:r>
            <w:r>
              <w:rPr>
                <w:rFonts w:ascii="宋体;SimSun" w:hAnsi="宋体;SimSun" w:cs="宋体;SimSun"/>
              </w:rPr>
              <w:t>科研助理岗位职责；</w:t>
            </w:r>
            <w:r>
              <w:rPr>
                <w:szCs w:val="21"/>
              </w:rPr>
              <w:t>负责液质联用</w:t>
            </w:r>
            <w:r>
              <w:rPr>
                <w:szCs w:val="21"/>
              </w:rPr>
              <w:t>仪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仪器的</w:t>
            </w:r>
            <w:r>
              <w:rPr>
                <w:szCs w:val="21"/>
              </w:rPr>
              <w:t>使用与维护保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功能开发</w:t>
            </w:r>
            <w:r>
              <w:rPr>
                <w:szCs w:val="21"/>
              </w:rPr>
              <w:t>；协助实验室日常管理；完成交办的其他工作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热爱实验室工作；具有较强的动手能力，熟练掌握</w:t>
            </w:r>
            <w:r>
              <w:rPr>
                <w:color w:val="000000"/>
                <w:sz w:val="21"/>
                <w:szCs w:val="21"/>
              </w:rPr>
              <w:t>液质联用仪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相关仪器的</w:t>
            </w:r>
            <w:r>
              <w:rPr>
                <w:color w:val="000000"/>
                <w:sz w:val="21"/>
                <w:szCs w:val="21"/>
              </w:rPr>
              <w:t>操作</w:t>
            </w:r>
            <w:r>
              <w:rPr>
                <w:color w:val="000000"/>
                <w:sz w:val="21"/>
                <w:szCs w:val="21"/>
              </w:rPr>
              <w:t>技能</w:t>
            </w:r>
            <w:r>
              <w:rPr>
                <w:color w:val="000000"/>
                <w:sz w:val="21"/>
                <w:szCs w:val="21"/>
              </w:rPr>
              <w:t>；具有液质联用仪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年以上操作经验者优先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裕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老师</w:t>
            </w:r>
          </w:p>
          <w:p>
            <w:pPr>
              <w:pStyle w:val="Normal"/>
              <w:jc w:val="center"/>
              <w:rPr/>
            </w:pPr>
            <w:r>
              <w:rPr/>
              <w:t>025-84395103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物学、生物学等相关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履行国家重点实验室“作物基因编辑平台”</w:t>
            </w:r>
            <w:r>
              <w:rPr>
                <w:rFonts w:ascii="宋体;SimSun" w:hAnsi="宋体;SimSun" w:cs="宋体;SimSun"/>
              </w:rPr>
              <w:t xml:space="preserve"> 科研助理岗位职责；</w:t>
            </w:r>
            <w:r>
              <w:rPr>
                <w:szCs w:val="21"/>
              </w:rPr>
              <w:t>从事作物遗传转化、基因编辑及相关科研和管理工作；完成交办的其他工作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热爱实验室工作；具有较强的动手能力及作物组织培养和遗传转化工作经验；具有基因编辑或转基因研究经验者优先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物学等相关</w:t>
            </w:r>
            <w:r>
              <w:rPr>
                <w:szCs w:val="21"/>
              </w:rPr>
              <w:t>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履行国家</w:t>
            </w:r>
            <w:r>
              <w:rPr>
                <w:szCs w:val="21"/>
              </w:rPr>
              <w:t>重点实验室</w:t>
            </w:r>
            <w:r>
              <w:rPr>
                <w:szCs w:val="21"/>
              </w:rPr>
              <w:t>办公室</w:t>
            </w:r>
            <w:r>
              <w:rPr>
                <w:rFonts w:ascii="宋体;SimSun" w:hAnsi="宋体;SimSun" w:cs="宋体;SimSun"/>
              </w:rPr>
              <w:t>科研助理岗位职责；</w:t>
            </w:r>
            <w:r>
              <w:rPr>
                <w:szCs w:val="21"/>
              </w:rPr>
              <w:t>协助完成办公室日常事务；完成交办的其他工作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强的沟通协调能力和文字表达能力。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农学、作物遗传育种、植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行科研助理岗位职责；主要从事水稻组织培养、遗传转化等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具有组织培养的知识背景；具有实验室实验、管理能力，能吃苦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玲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昆虫学、淡水生态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行科研助理岗位职责；协助课题负责人开展项目数据分析和结题相关材料的撰写；协助负责人组织实验室团队开展野外采集；协助完成项目相关的财务管理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基本的科学素养和较强的中英文写作能力；吃苦耐劳，细心严谨；具有水生昆虫、底栖动物、鱼类野外调查、生态学和水质生物评价研究或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条形码研究经历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备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老师</w:t>
            </w:r>
          </w:p>
          <w:p>
            <w:pPr>
              <w:pStyle w:val="Normal"/>
              <w:jc w:val="center"/>
              <w:rPr/>
            </w:pPr>
            <w:r>
              <w:rPr/>
              <w:t>025-84396294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与环境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土壤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行科研助理岗位职责；参与污染耕地安全利用相关技术研发；安排研究生试验及田间管理，并辅助老师做好教学工作；主要承担开展大田和室内试验等科研工作；完成交办的其他工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掌握土壤学专业的基础知识和基本技能；具有一定的科研能力和实验操作基础；吃苦耐劳，工作细心，服从工作安排；具有土壤酸化与重金属相关研究经验者优先，具有博士学位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25-84395210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/>
              <w:t>仪器分析、药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主要负责梨工程技术研究中心实验室仪器设备操作和管理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具有液质联用仪、电感耦合等离子光谱发生仪等仪器设备操作经验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绍铃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25-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4399839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果树学、分子生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主要负责果树栽培分子生理研究室安全、仪器设备操作与管理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掌握多组学分析技术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良驹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、兽医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240" w:before="0" w:after="0"/>
              <w:ind w:firstLine="420"/>
              <w:rPr/>
            </w:pPr>
            <w:r>
              <w:rPr/>
              <w:t>履行科研助理岗位职责；负责团队实验室日常安全管理工作；参与项目申报、执行、结题工作；参与团队生猪育种与生产相关技术推广与服务类项目工作；参与团队其他临时性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本科学历须具有从事两年以上猪产业育种或生产一线工作经历；具备在猪场生产一线开展工作的条件；具有育种数据分析或现场养猪生产经验的研究生优先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华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5-84395314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、兽医类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/>
              <w:t>履行科研助理岗位职责；负责团队实验室日常安全管理工作；参与项目申报、执行、结题工作；参与团队生猪育种与生产相关技术推广与服务类项目工作；参与团队其他临时性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、动物遗传育种与繁殖、动物营养与饲料科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</w:t>
            </w:r>
            <w:r>
              <w:rPr>
                <w:rFonts w:ascii="宋体;SimSun" w:hAnsi="宋体;SimSun" w:cs="宋体;SimSun"/>
              </w:rPr>
              <w:t>负责团队科研项目及与项目相关的技术示范推广工作；实验室日常管理工作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较强的语言和文字表达能力；熟悉羊业科学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丽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履行科研助理岗位职责；参与农业农村部动物生理生化重点实验室承担项目的相关工作；负责农场动物实验的开展；协助做好实验室日常管理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具有动物生理学、分子生物学等背景知识；具有较强的语言和文字表达能力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老师</w:t>
            </w:r>
          </w:p>
          <w:p>
            <w:pPr>
              <w:pStyle w:val="Normal"/>
              <w:jc w:val="center"/>
              <w:rPr/>
            </w:pPr>
            <w:r>
              <w:rPr/>
              <w:t>025-84395759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  <w:r>
              <w:rPr/>
              <w:t>、</w:t>
            </w:r>
            <w:r>
              <w:rPr/>
              <w:t>植物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履行科研助理岗位职责；参与国家自然科学基金项目的研究；</w:t>
            </w:r>
            <w:r>
              <w:rPr/>
              <w:t>果蔬采后微生物控制及生物学研究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具备</w:t>
            </w:r>
            <w:r>
              <w:rPr/>
              <w:t>不定期下地</w:t>
            </w:r>
            <w:r>
              <w:rPr/>
              <w:t>采样</w:t>
            </w:r>
            <w:r>
              <w:rPr/>
              <w:t>及异地出差</w:t>
            </w:r>
            <w:r>
              <w:rPr/>
              <w:t>的条件</w:t>
            </w:r>
            <w:r>
              <w:rPr/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兆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5-84395618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、细胞生物学、动物学、过程装备与控制工程、生物工程、组织工程、食品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履行科研助理岗位职责；协助其他老师做好科研相关工作，协助课题组承担的科研项目实施过程中的管理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-webkit-standard;Calibri"/>
                <w:szCs w:val="24"/>
              </w:rPr>
              <w:t>有以下研究经验者优先：</w:t>
            </w:r>
            <w:r>
              <w:rPr>
                <w:rFonts w:cs="宋体;SimSun"/>
                <w:szCs w:val="24"/>
              </w:rPr>
              <w:t>肌肉、间充质和胚胎干细胞等干细胞的培养、定向诱导分化及功能维持研究经验；转录组、代谢组和蛋白组等生物信息学相关研究经验；动物细胞无血清培养工艺的开发及优化，培养基配方研制及低成本生产经验；</w:t>
            </w:r>
            <w:r>
              <w:rPr>
                <w:rFonts w:cs="宋体;SimSun"/>
                <w:szCs w:val="24"/>
              </w:rPr>
              <w:t>细胞培养生物反应器放大、流场模拟、参数工艺放大等研究和生产经验；</w:t>
            </w:r>
            <w:r>
              <w:rPr>
                <w:rFonts w:cs="宋体;SimSun"/>
                <w:szCs w:val="24"/>
              </w:rPr>
              <w:t>具备组织工程、</w:t>
            </w:r>
            <w:r>
              <w:rPr>
                <w:rFonts w:cs="宋体;SimSun"/>
                <w:szCs w:val="24"/>
              </w:rPr>
              <w:t>3D</w:t>
            </w:r>
            <w:r>
              <w:rPr>
                <w:rFonts w:cs="宋体;SimSun"/>
                <w:szCs w:val="24"/>
              </w:rPr>
              <w:t>打印等研究经验，熟悉细胞与生物材料相互作用研究；具有大肠杆菌、枯草芽孢杆菌和酵母等分子生物学遗传操作经验，具有代谢工程、合成生物学研究经验；熟悉微生物发酵工程，具备一定的发酵罐操作经验；动植物蛋白多糖等食品材料加工特性的研究经验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光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与安全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履行科研助理岗位职责；协助进行科研实验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农学或生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管理科研项目；负责实验室日常运作；负责大田实验管理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能够用英文撰写汇报材料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老师</w:t>
            </w:r>
          </w:p>
          <w:p>
            <w:pPr>
              <w:pStyle w:val="Normal"/>
              <w:jc w:val="center"/>
              <w:rPr/>
            </w:pPr>
            <w:r>
              <w:rPr/>
              <w:t>025-</w:t>
            </w:r>
            <w:r>
              <w:rPr/>
              <w:t xml:space="preserve"> 84395</w:t>
            </w:r>
            <w:r>
              <w:rPr/>
              <w:t>869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沿交叉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农业信息学、计算机科学、作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辅助“作物表型组学交叉研究中心周济课题组”开展稻麦表型组学研究，包括稻麦无人机表型性状自动化采集和分析、基因型</w:t>
            </w:r>
            <w:r>
              <w:rPr/>
              <w:t>-</w:t>
            </w:r>
            <w:r>
              <w:rPr/>
              <w:t>表型关联分析的田间试验和分析等研究方向；辅助机器学习数据标注、结合计算机视觉和深度学习的高通量表型数据处理工作；辅助实验室师生开展田间性状的采集、数据分析与汇总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勤奋踏实，吃苦耐劳，乐于助人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老师</w:t>
            </w:r>
          </w:p>
          <w:p>
            <w:pPr>
              <w:pStyle w:val="Normal"/>
              <w:jc w:val="center"/>
              <w:rPr/>
            </w:pPr>
            <w:r>
              <w:rPr/>
              <w:t>025-</w:t>
            </w:r>
            <w:r>
              <w:rPr/>
              <w:t>84395651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园艺、农学、生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负责期刊的宣传工作，包括文章简介、新闻的撰写、宣传材料的制作与发放、社交媒体的运营维护、宣传渠道的开拓与维护；期刊相关数据的分析与整理，为期刊运营提供数据支持；期刊发行相关的工作；日常管理工作，包括财务报销、办公用品订购、档案整理等；完成交办的其他工作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具有分子生物学、基因组学的学习背景，了解学科的发展规律；具有流利的英语听说读写能力；熟练操作</w:t>
            </w:r>
            <w:r>
              <w:rPr/>
              <w:t>Office</w:t>
            </w:r>
            <w:r>
              <w:rPr/>
              <w:t>软件；具有较高的审美水平，熟练操作</w:t>
            </w:r>
            <w:r>
              <w:rPr/>
              <w:t>PS</w:t>
            </w:r>
            <w:r>
              <w:rPr/>
              <w:t>、</w:t>
            </w:r>
            <w:r>
              <w:rPr/>
              <w:t>AI</w:t>
            </w:r>
            <w:r>
              <w:rPr/>
              <w:t>等软件，能独立设计制作各类优秀的宣传资料；事事有回应，按时有结果，注重工作质量和细节；能够发现工作中潜在的问题和挑战，结合不同来源的信息合理分析原因，采取最佳解决方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宗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老师</w:t>
            </w:r>
          </w:p>
          <w:p>
            <w:pPr>
              <w:pStyle w:val="Normal"/>
              <w:jc w:val="center"/>
              <w:rPr/>
            </w:pPr>
            <w:r>
              <w:rPr/>
              <w:t>025-84399610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4D4D4D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Questiontitletxt">
    <w:name w:val="question-titl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cp:keywords/>
  <dc:language>en-US</dc:language>
  <cp:lastModifiedBy>钟于群</cp:lastModifiedBy>
  <cp:lastPrinted>2020-06-30T16:01:00Z</cp:lastPrinted>
  <dcterms:modified xsi:type="dcterms:W3CDTF">2021-06-30T06:48:00Z</dcterms:modified>
  <cp:revision>153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