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教育学硕士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安~稳</cp:lastModifiedBy>
  <cp:lastPrinted>2020-04-01T15:03:00Z</cp:lastPrinted>
  <dcterms:modified xsi:type="dcterms:W3CDTF">2021-06-15T08:00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CEC4EA6F4348A07C6F9F0777DE2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3606391_cloud</vt:lpwstr>
  </property>
</Properties>
</file>