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学硕士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。。</cp:lastModifiedBy>
  <cp:lastPrinted>2020-04-01T15:03:00Z</cp:lastPrinted>
  <dcterms:modified xsi:type="dcterms:W3CDTF">2021-06-17T06:58:0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873C76864DE682CE04DEEB28FF8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93606391_cloud</vt:lpwstr>
  </property>
</Properties>
</file>