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bidi="ar"/>
        </w:rPr>
        <w:t>附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0"/>
          <w:sz w:val="36"/>
          <w:szCs w:val="36"/>
          <w:highlight w:val="none"/>
          <w:lang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36"/>
          <w:szCs w:val="36"/>
          <w:lang w:bidi="ar"/>
        </w:rPr>
        <w:t>赣州职业技术学院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0"/>
          <w:sz w:val="36"/>
          <w:szCs w:val="36"/>
          <w:lang w:bidi="ar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36"/>
          <w:szCs w:val="36"/>
          <w:lang w:bidi="ar"/>
        </w:rPr>
        <w:t>年面向社会公开招聘专业教师和工作人员职位表</w:t>
      </w:r>
    </w:p>
    <w:p>
      <w:pPr>
        <w:pStyle w:val="NormalIndent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0"/>
          <w:sz w:val="36"/>
          <w:szCs w:val="36"/>
          <w:highlight w:val="none"/>
          <w:lang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0"/>
          <w:sz w:val="36"/>
          <w:szCs w:val="36"/>
          <w:lang w:bidi="ar"/>
        </w:rPr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667"/>
        <w:gridCol w:w="789"/>
        <w:gridCol w:w="2475"/>
        <w:gridCol w:w="2772"/>
        <w:gridCol w:w="1110"/>
        <w:gridCol w:w="1320"/>
        <w:gridCol w:w="2664"/>
      </w:tblGrid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</w:rPr>
              <w:t>招聘岗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学历（学位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形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思政教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A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30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政治学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30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马克思主义理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研究生学历，硕士及以上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事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编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共党员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思政教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A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30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政治学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30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马克思主义理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研究生学历，硕士及以上学位，限应届毕业生报考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事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编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共党员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专职辅导员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B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专业不限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本科及以上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案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及以上从事高校、职业院校班主任经历；因需住男生宿舍，限男性报考；服务期限最少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。</w:t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专职辅导员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B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专业不限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本科及以上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案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及以上从事高校、职业院校班主任经历；因需住女生宿舍，限女性报考；服务期限最少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。</w:t>
            </w:r>
          </w:p>
        </w:tc>
      </w:tr>
      <w:tr>
        <w:trPr>
          <w:trHeight w:val="5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专职辅导员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C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专业不限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研究生学历，硕士及以上学位，限应届毕业生报考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案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因需住男生宿舍，限男性报考；服务期限最少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专职辅导员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C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专业不限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研究生学历，硕士及以上学位，限应届毕业生报考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案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因需住女生宿舍，限女性报考；服务期限最少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专职组织员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D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专业不限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研究生学历，硕士及以上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案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共党员；服务期限最少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。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专职组织员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D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专业不限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研究生学历，硕士及以上学位，限应届毕业生报考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案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共党员；服务期限最少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专职实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管理员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E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本科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80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计算机类，研究生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8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计算机科学与技术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8521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计算机技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本科及以上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案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服务期限最少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专职实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管理员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E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本科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90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植物生产类，研究生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90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园艺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本科及以上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案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服务期限最少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专职实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管理员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E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本科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90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动物生产类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90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动物医学类，研究生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90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畜牧学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90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兽医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本科及以上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案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服务期限最少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专职实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管理员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E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本科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80207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车辆工程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8020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汽车服务工程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802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汽车维修工程教育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8021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智能车辆工程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8021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新能源汽车工程，研究生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8523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车辆工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本科及以上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案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服务期限最少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专职实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管理员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E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本科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80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自动化类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80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电气类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8020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机械工程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8020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机械设计制造及其自动化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8021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智能制造工程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8020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材料成型及控制工程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8020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机械电子工程，研究生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80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机械工程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80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电气工程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855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机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本科及以上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案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服务期限最少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专职实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管理员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E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本科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30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设计学类，研究生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3510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艺术设计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3050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设计艺术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本科及以上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案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服务期限最少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专职实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管理员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E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本科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20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管理科学与工程类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20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商管理类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4010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学前教育，研究生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201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管理科学与工程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2020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会计学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2020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企业管理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25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会计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4511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本科及以上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案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服务期限最少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语文教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F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50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国语言文学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4510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学科教学（语文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研究生学历，硕士及以上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案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语文教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F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50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国语言文学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4510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学科教学（语文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研究生学历，硕士及以上学位，限应届毕业生报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案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英语教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F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5020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英语语言文学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4510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学科教学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英语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研究生学历，硕士及以上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案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英语教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F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5020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英语语言文学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4510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学科教学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英语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研究生学历，硕士及以上学位，限应届毕业生报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案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数学教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F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70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数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研究生学历，硕士及以上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案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化学教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F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70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化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研究生学历，硕士及以上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案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体育教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F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4030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运动人体科学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4030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体育教育训练学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4520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体育教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研究生学历，硕士及以上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案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体育教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F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4030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运动人体科学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4030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体育教育训练学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4520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体育教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研究生学历，硕士及以上学位，限应届毕业生报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案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畜牧兽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专业教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F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90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畜牧学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9510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养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研究生学历，硕士及以上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案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畜牧兽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专业教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F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90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畜牧学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9510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养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研究生学历，硕士及以上学位，限应届毕业生报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案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畜牧兽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专业教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F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90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兽医学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95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兽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研究生学历，硕士及以上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案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畜牧兽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专业教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F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90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兽医学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95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兽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研究生学历，硕士及以上学位，限应届毕业生报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案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会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专业教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F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2020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会计学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25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会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研究生学历，硕士及以上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案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会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专业教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F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35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法律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30107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经济法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研究生学历，硕士及以上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案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电子商务、跨境电子商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专业教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F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25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国际商务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2020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国际商务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25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研究生学历，硕士及以上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案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电子商务、跨境电子商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专业教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F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25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国际商务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2020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国际商务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25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研究生学历，硕士及以上学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限应届毕业生报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案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旅游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专业教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F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2020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旅游管理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9511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农村与区域发展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25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研究生学历，硕士及以上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案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婴幼儿托育服务与管理专业教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F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0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美术学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510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美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研究生学历，硕士及以上学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限应届毕业生报考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案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婴幼儿托育服务与管理专业教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F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510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音乐、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020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音乐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研究生学历，硕士及以上学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限应届毕业生报考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案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婴幼儿托育服务与管理专业教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F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040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儿少卫生与妇幼保健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研究生学历，硕士及以上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案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婴幼儿托育服务与管理专业教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F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020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舞蹈学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510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舞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研究生学历，硕士及以上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案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数字媒体艺术设计专业教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F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3050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数字媒体艺术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3510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艺术设计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3050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视觉传达设计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30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戏剧与影视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研究生学历，硕士及以上学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限应届毕业生报考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案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室内艺术设计专业教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F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3510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艺术设计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130501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设计艺术学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35107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美术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30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美术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研究生学历，硕士及以上学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限应届毕业生报考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案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室内艺术设计专业教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F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3510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艺术设计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3050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设计艺术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研究生学历，硕士及以上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案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服装与服饰设计专业教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F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082104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服装（原：服装设计与工程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研究生学历，硕士及以上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案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园艺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专业教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F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90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园艺学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8300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环境科学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9511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设施农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研究生学历，硕士及以上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案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园林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专业教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F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83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风景园林学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95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风景园林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研究生学历，硕士及以上学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限应届毕业生报考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案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农产品加工与质量检测专业教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F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83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食品科学与工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研究生学历，硕士及以上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案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农产品加工与质量检测专业教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F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83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食品科学与工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研究生学历，硕士及以上学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限应届毕业生报考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案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业机器人技术专业教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F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81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控制科学与工程 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80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电气工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研究生学历，硕士及以上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案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微电子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专业教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F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80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电子科学与技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研究生学历，硕士及以上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案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新能源汽车技术专业教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F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0808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电气工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研究生学历，硕士及以上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案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新能源汽车技术专业教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F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0802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机械工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研究生学历，硕士及以上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案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物联网应用技术专业教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F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8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计算机科学与技术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81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信息与通信工程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81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控制科学与工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研究生学历，硕士及以上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案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电子信息工程专业教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F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80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电子科学与技术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8080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电机与电器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8080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电工理论与新技术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81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信息与通信工程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8520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电子与通信工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研究生学历，硕士及以上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案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云计算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专业教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F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8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计算机科学与技术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8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软件工程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852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软件工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研究生学历，硕士及以上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案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云计算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专业教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F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8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计算机科学与技术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8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软件工程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852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软件工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研究生学历，硕士及以上学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限应届毕业生报考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案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心理学专业教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F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40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心理学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4511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心理健康教育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45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应用心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研究生学历，硕士及以上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案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合  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6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04:53Z</dcterms:created>
  <dc:creator>36699</dc:creator>
  <dc:description/>
  <dc:language>en-US</dc:language>
  <cp:lastModifiedBy>瑾儿妈</cp:lastModifiedBy>
  <dcterms:modified xsi:type="dcterms:W3CDTF">2021-06-28T10:0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