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eastAsia="文星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eastAsia="文星标宋"/>
          <w:bCs/>
          <w:sz w:val="36"/>
          <w:szCs w:val="36"/>
          <w:shd w:fill="FFFFFF" w:val="clear"/>
        </w:rPr>
        <w:t>国内“双一流”高校和</w:t>
      </w:r>
      <w:r>
        <w:rPr>
          <w:rFonts w:eastAsia="文星标宋" w:ascii="文星标宋" w:hAnsi="文星标宋"/>
          <w:sz w:val="36"/>
          <w:szCs w:val="36"/>
        </w:rPr>
        <w:t>2021</w:t>
      </w:r>
      <w:r>
        <w:rPr>
          <w:rFonts w:ascii="文星标宋" w:hAnsi="文星标宋" w:eastAsia="文星标宋"/>
          <w:sz w:val="36"/>
          <w:szCs w:val="36"/>
        </w:rPr>
        <w:t>年</w:t>
      </w:r>
      <w:r>
        <w:rPr>
          <w:rFonts w:eastAsia="文星标宋" w:ascii="文星标宋" w:hAnsi="文星标宋"/>
          <w:sz w:val="36"/>
          <w:szCs w:val="36"/>
        </w:rPr>
        <w:t>QS</w:t>
      </w:r>
      <w:r>
        <w:rPr>
          <w:rFonts w:ascii="文星标宋" w:hAnsi="文星标宋" w:eastAsia="文星标宋"/>
          <w:sz w:val="36"/>
          <w:szCs w:val="36"/>
        </w:rPr>
        <w:t>榜单前</w:t>
      </w:r>
      <w:r>
        <w:rPr>
          <w:rFonts w:eastAsia="文星标宋" w:ascii="文星标宋" w:hAnsi="文星标宋"/>
          <w:sz w:val="36"/>
          <w:szCs w:val="36"/>
        </w:rPr>
        <w:t>200</w:t>
      </w:r>
      <w:r>
        <w:rPr>
          <w:rFonts w:ascii="文星标宋" w:hAnsi="文星标宋" w:eastAsia="文星标宋"/>
          <w:sz w:val="36"/>
          <w:szCs w:val="36"/>
        </w:rPr>
        <w:t>名高校</w:t>
      </w:r>
      <w:r>
        <w:rPr>
          <w:rFonts w:ascii="文星标宋" w:hAnsi="文星标宋" w:cs="Times New Roman" w:eastAsia="文星标宋"/>
          <w:sz w:val="36"/>
          <w:szCs w:val="36"/>
        </w:rPr>
        <w:t>名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国内</w:t>
      </w:r>
      <w:r>
        <w:rPr/>
        <w:t>“双一流”高校（共</w:t>
      </w:r>
      <w:r>
        <w:rPr/>
        <w:t>140</w:t>
      </w:r>
      <w:r>
        <w:rPr/>
        <w:t>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23"/>
        <w:gridCol w:w="2192"/>
      </w:tblGrid>
      <w:tr>
        <w:trPr>
          <w:tblHeader w:val="true"/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大学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地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民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旦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海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山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兰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防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化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邮电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都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传媒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交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人民公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体育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美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戏剧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政法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医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北电力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原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蒙古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蒙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连海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延边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海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体育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矿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邮电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药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美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肥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昌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暨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石油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贵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贵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长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河子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科学院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军医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四军医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</w:tbl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QS</w:t>
      </w:r>
      <w:r>
        <w:rPr>
          <w:rFonts w:ascii="黑体;SimHei" w:hAnsi="黑体;SimHei" w:cs="黑体;SimHei" w:eastAsia="黑体;SimHei"/>
          <w:sz w:val="28"/>
          <w:szCs w:val="28"/>
        </w:rPr>
        <w:t>榜单前</w:t>
      </w:r>
      <w:r>
        <w:rPr>
          <w:rFonts w:eastAsia="黑体;SimHei" w:cs="黑体;SimHei" w:ascii="黑体;SimHei" w:hAnsi="黑体;SimHei"/>
          <w:sz w:val="28"/>
          <w:szCs w:val="28"/>
        </w:rPr>
        <w:t>200</w:t>
      </w:r>
      <w:r>
        <w:rPr>
          <w:rFonts w:ascii="黑体;SimHei" w:hAnsi="黑体;SimHei" w:cs="黑体;SimHei" w:eastAsia="黑体;SimHei"/>
          <w:sz w:val="28"/>
          <w:szCs w:val="28"/>
        </w:rPr>
        <w:t>名高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7"/>
      </w:tblGrid>
      <w:tr>
        <w:trPr>
          <w:tblHeader w:val="true"/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排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麻省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斯坦福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哈佛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牛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苏黎世联邦理工大学（瑞士联邦理工学院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剑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帝国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芝加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伦敦大学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加坡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普林斯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洋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洛桑联邦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清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宾夕法尼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耶鲁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康奈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哥伦比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爱丁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密歇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hyperlink r:id="rId2" w:tgtFrame="http://www.betteredu.net/2020/0610/_blank">
              <w:r>
                <w:rPr>
                  <w:rStyle w:val="InternetLink"/>
                  <w:rFonts w:ascii="仿宋_GB2312" w:hAnsi="仿宋_GB2312" w:cs="Times New Roman" w:eastAsia="仿宋_GB2312"/>
                  <w:sz w:val="24"/>
                </w:rPr>
                <w:t>香港大学</w:t>
              </w:r>
            </w:hyperlink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北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东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约翰霍普金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多伦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港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曼彻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伯克利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澳大利亚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伦敦国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麦吉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复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纽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加州大学洛杉矶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首尔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京都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韩国科学技术研究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悉尼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墨尔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杜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港中文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南威尔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不列颠哥伦比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昆士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海交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大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港城市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伦敦经济政治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慕尼黑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卡内基梅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黎文理研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浙江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圣地亚哥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蒙纳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东京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代尔夫特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布里斯托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布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黎综合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姆斯特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威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路德维希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马克西米利安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慕尼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鲁普莱希特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卡尔斯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海德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威斯康星大学麦迪逊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台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布宜诺斯艾利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阿根廷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高丽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苏黎世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德克萨斯大学奥斯汀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阪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盛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罗蒙诺索夫莫斯科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俄罗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港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哥本哈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浦项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格拉斯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东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乔治亚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奥克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伊利诺伊大学香槟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索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鲁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延世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杜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伯明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均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赖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安普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利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谢菲尔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国科学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大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北卡罗来纳大学教堂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圣安德鲁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隆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皇家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诺丁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墨西哥国立自治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宾夕法尼亚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都柏林三一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丹麦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赫尔辛基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盛顿大学在圣路易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德莱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日内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俄亥俄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普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波士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古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戴维斯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奥斯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伯尔尼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伦敦大学皇后玛丽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圣保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巴西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瓦赫宁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柏林洪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蒙特利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尔伯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埃因霍芬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智利天主教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加州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得勒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九州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普萨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尔托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莱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格罗宁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柏林自由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卡尔斯鲁厄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西亚博特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悉尼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兰卡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根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米兰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黎中央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查尔姆斯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北海道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西亚国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西亚理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卜杜勒</w:t>
            </w:r>
            <w:r>
              <w:rPr>
                <w:rFonts w:eastAsia="仿宋_GB2312" w:cs="Times New Roman" w:ascii="仿宋_GB2312" w:hAnsi="仿宋_GB2312"/>
                <w:sz w:val="24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</w:rPr>
              <w:t>阿齐兹国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麦克马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亚琛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汉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奥胡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柏林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塞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维也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约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纽卡斯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圣芭芭拉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里兰大学，学院公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蒙特雷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匹兹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密歇根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埃默里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卡迪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博洛尼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里昂高等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凯斯西储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佛罗里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埃克塞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哈拉克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萨克斯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罗切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滑铁卢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立清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德州农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洛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萨皮恩扎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罗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印度理工学院孟买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德累斯顿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蒂宾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弗莱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希伯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色列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都柏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明尼苏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智利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斯德哥尔摩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利物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塞罗那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奥塔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印度科学研究所班加罗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赫德法国石油和矿物大学（</w:t>
            </w:r>
            <w:r>
              <w:rPr>
                <w:rFonts w:eastAsia="仿宋_GB2312" w:cs="Times New Roman" w:ascii="仿宋_GB2312" w:hAnsi="仿宋_GB2312"/>
                <w:sz w:val="24"/>
              </w:rPr>
              <w:t>KFUPM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西亚工艺大学（</w:t>
            </w:r>
            <w:r>
              <w:rPr>
                <w:rFonts w:eastAsia="仿宋_GB2312" w:cs="Times New Roman" w:ascii="仿宋_GB2312" w:hAnsi="仿宋_GB2312"/>
                <w:sz w:val="24"/>
              </w:rPr>
              <w:t>UTM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范德比尔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语天主教鲁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早稻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庆应义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维也纳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印度理工学院德里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卑尔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乔治奥古斯特哥廷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伍伦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鹿特丹伊拉斯谟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纽卡斯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特温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德里自治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布鲁塞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利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edu.net/university/university_hk/uni_hk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cp:keywords/>
  <dc:language>en-US</dc:language>
  <cp:lastModifiedBy>微软用户</cp:lastModifiedBy>
  <cp:lastPrinted>2021-02-19T10:55:00Z</cp:lastPrinted>
  <dcterms:modified xsi:type="dcterms:W3CDTF">2021-06-2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