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南陵县消防救援大队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年公开招聘政府专职消防员岗位计划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48"/>
        <w:gridCol w:w="2020"/>
        <w:gridCol w:w="2020"/>
        <w:gridCol w:w="2020"/>
        <w:gridCol w:w="2020"/>
        <w:gridCol w:w="2020"/>
      </w:tblGrid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专职消防队员（战斗员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07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专职消防队员（驾驶员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07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辆驾驶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些年一起疯过的...</cp:lastModifiedBy>
  <dcterms:modified xsi:type="dcterms:W3CDTF">2021-06-24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