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中共长沙市委党史研究室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姓    名：               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lang w:eastAsia="zh-CN"/>
        </w:rPr>
        <w:t>所在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;仿宋" w:hAnsi="仿宋_GB2312;仿宋" w:eastAsia="仿宋_GB2312;仿宋" w:cs="仿宋"/>
          <w:bCs/>
          <w:spacing w:val="15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 w:cs="Times New Roman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是否由外地返回长沙不足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iCs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iCs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val="en-US" w:eastAsia="zh-CN"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是否由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eastAsia="zh-CN" w:bidi="ar"/>
        </w:rPr>
        <w:t>境外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返回长沙不足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3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;仿宋" w:hAnsi="仿宋_GB2312;仿宋" w:eastAsia="仿宋_GB2312;仿宋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;仿宋" w:hAnsi="仿宋_GB2312;仿宋" w:cs="宋体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明天会更好</cp:lastModifiedBy>
  <dcterms:modified xsi:type="dcterms:W3CDTF">2021-06-28T06:14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B485E971842B48451B9A2990D8C52</vt:lpwstr>
  </property>
  <property fmtid="{D5CDD505-2E9C-101B-9397-08002B2CF9AE}" pid="3" name="KSOProductBuildVer">
    <vt:lpwstr>2052-11.1.0.10578</vt:lpwstr>
  </property>
</Properties>
</file>