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28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报名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沙市区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承诺所提供的报名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shd w:fill="FFFFFF" w:val="clear"/>
        </w:rPr>
        <w:t>身份证、毕业证、学位证以及引进岗位条件要求的职称证、职（执、从）业资格证或其他相关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真实有效，符合应聘岗位所需要的资格条件并对自己的报名负责，诚信考试，不违纪违规，不随意放弃。如有弄虚作假或隐瞒真实情况，承诺自动放弃考试和聘用资格，同时记录到个人诚信档案，并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640" w:firstLine="5760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1:00Z</dcterms:created>
  <dc:creator>微软用户</dc:creator>
  <dc:description/>
  <dc:language>en-US</dc:language>
  <cp:lastModifiedBy>A</cp:lastModifiedBy>
  <cp:lastPrinted>2020-06-29T18:23:00Z</cp:lastPrinted>
  <dcterms:modified xsi:type="dcterms:W3CDTF">2021-06-22T02:20:35Z</dcterms:modified>
  <cp:revision>3</cp:revision>
  <dc:subject/>
  <dc:title>关于2009年度职称评审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30918BCE4A1C9D8ECE2B64D5FD60</vt:lpwstr>
  </property>
  <property fmtid="{D5CDD505-2E9C-101B-9397-08002B2CF9AE}" pid="3" name="KSOProductBuildVer">
    <vt:lpwstr>2052-11.1.0.9999</vt:lpwstr>
  </property>
</Properties>
</file>