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-20"/>
          <w:sz w:val="44"/>
          <w:szCs w:val="44"/>
        </w:rPr>
        <w:t>西塞山区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公开招聘聘用制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1011"/>
        <w:gridCol w:w="961"/>
        <w:gridCol w:w="1211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报考岗位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  <w:lang w:eastAsia="zh-CN"/>
              </w:rPr>
              <w:t>及代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6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00.9-2003.6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03.6-2007.6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07.9-2010.6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11.9-2015.4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11.7-2019.12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承诺人（签名）：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联系电话：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记忆童话1400518916</cp:lastModifiedBy>
  <cp:lastPrinted>2021-06-28T10:40:00Z</cp:lastPrinted>
  <dcterms:modified xsi:type="dcterms:W3CDTF">2021-06-28T03:34:44Z</dcterms:modified>
  <cp:revision>3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53C7EDB64E50BA7F5DF407FEF6E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29269581_btnclosed</vt:lpwstr>
  </property>
</Properties>
</file>