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赣州市</w:t>
      </w:r>
      <w:r>
        <w:rPr>
          <w:rFonts w:eastAsia="方正小标宋简体;黑体"/>
          <w:sz w:val="36"/>
          <w:szCs w:val="36"/>
        </w:rPr>
        <w:t>2021</w:t>
      </w:r>
      <w:r>
        <w:rPr>
          <w:rFonts w:eastAsia="方正小标宋简体;黑体"/>
          <w:sz w:val="36"/>
          <w:szCs w:val="36"/>
        </w:rPr>
        <w:t>年于都县职业中等专业学校面向社会公开</w:t>
      </w:r>
    </w:p>
    <w:p>
      <w:pPr>
        <w:pStyle w:val="Normal"/>
        <w:spacing w:lineRule="exact" w:line="3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招聘教师岗位表</w:t>
      </w:r>
    </w:p>
    <w:p>
      <w:pPr>
        <w:pStyle w:val="Normal"/>
        <w:spacing w:lineRule="exact" w:line="3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222885</wp:posOffset>
                </wp:positionV>
                <wp:extent cx="8355330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85"/>
                              <w:gridCol w:w="1818"/>
                              <w:gridCol w:w="930"/>
                              <w:gridCol w:w="1290"/>
                              <w:gridCol w:w="6180"/>
                              <w:gridCol w:w="78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专业及专业代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最低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都县职业中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服装设计教师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100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服装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210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；服装设计与工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16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、服装设计与工艺教育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1604T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；服装设计与工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804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都县职业中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电子商务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100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电子商务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08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；电子商务技术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102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都县职业中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机械与自动化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100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机械制造及其自动化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02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、机械电子工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02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；电气工程及其自动化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06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自动化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08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；工业机器人技术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6030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都县职业中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旅游管理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100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旅游管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020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；旅游管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0901K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旅游管理与服务教育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0904T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 ；旅游管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401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、导游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401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都县职业中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酒店管理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100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酒店管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09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酒店管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401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都县职业中专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物联网教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21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物联网工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809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物联网应用技术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101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314.2pt;mso-wrap-distance-left:9pt;mso-wrap-distance-right:9pt;mso-wrap-distance-top:0pt;mso-wrap-distance-bottom:0pt;margin-top:17.5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85"/>
                        <w:gridCol w:w="1818"/>
                        <w:gridCol w:w="930"/>
                        <w:gridCol w:w="1290"/>
                        <w:gridCol w:w="6180"/>
                        <w:gridCol w:w="78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专业及专业代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最低学历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都县职业中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服装设计教师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100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服装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210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；服装设计与工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16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、服装设计与工艺教育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1604T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；服装设计与工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804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都县职业中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电子商务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100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电子商务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08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；电子商务技术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102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都县职业中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机械与自动化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100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机械制造及其自动化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02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、机械电子工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02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；电气工程及其自动化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06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自动化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08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；工业机器人技术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6030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都县职业中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旅游管理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100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旅游管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020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；旅游管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0901K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旅游管理与服务教育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0904T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 ；旅游管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401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、导游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401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都县职业中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酒店管理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100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酒店管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09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酒店管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401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都县职业中专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物联网教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21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物联网工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809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物联网应用技术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101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36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6:00Z</dcterms:created>
  <dc:creator>Administrator</dc:creator>
  <dc:description/>
  <dc:language>en-US</dc:language>
  <cp:lastModifiedBy>WPS_1609136692</cp:lastModifiedBy>
  <cp:lastPrinted>2021-06-10T18:22:00Z</cp:lastPrinted>
  <dcterms:modified xsi:type="dcterms:W3CDTF">2021-06-23T01:0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AAA8E51549D9B3883F85836366FF</vt:lpwstr>
  </property>
  <property fmtid="{D5CDD505-2E9C-101B-9397-08002B2CF9AE}" pid="3" name="KSOProductBuildVer">
    <vt:lpwstr>2052-11.1.0.10495</vt:lpwstr>
  </property>
</Properties>
</file>