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Times New Roman"/>
          <w:bCs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bCs/>
          <w:sz w:val="44"/>
          <w:szCs w:val="44"/>
        </w:rPr>
        <w:t>内江</w:t>
      </w:r>
      <w:r>
        <w:rPr>
          <w:rFonts w:ascii="方正小标宋简体" w:hAnsi="方正小标宋简体" w:cs="Times New Roman" w:eastAsia="方正小标宋简体"/>
          <w:bCs/>
          <w:sz w:val="44"/>
          <w:szCs w:val="44"/>
        </w:rPr>
        <w:t>职业技术学院简介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内江职业技术学院是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03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月经四川省人民政府批准，教育部备案，内江市人民政府举办的市属综合类高职院校。自举办高职教育以来，学院全面贯彻党的教育方针，坚持社会主义办学方向，树立“以德立人，以职立教，以特立校”的办学理念；传承“自强博爱，严谨勤勉，合作共进”的办学精神；遵循“厚德、精业、行健、致远”的校训。以人才培养为根本，以服务社会为己任，以深化改革为动力，不断开拓创新，砥砺前行，逐步发展成为特色鲜明、优势互补、协调发展的地方性专科高等院校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学院占地面积</w:t>
      </w:r>
      <w:r>
        <w:rPr>
          <w:rFonts w:eastAsia="仿宋_GB2312;仿宋" w:cs="Times New Roman" w:ascii="仿宋_GB2312;仿宋" w:hAnsi="仿宋_GB2312;仿宋"/>
          <w:sz w:val="32"/>
          <w:szCs w:val="32"/>
        </w:rPr>
        <w:t>864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亩，固定资产总额</w:t>
      </w:r>
      <w:r>
        <w:rPr>
          <w:rFonts w:eastAsia="仿宋_GB2312;仿宋" w:cs="Times New Roman" w:ascii="仿宋_GB2312;仿宋" w:hAnsi="仿宋_GB2312;仿宋"/>
          <w:sz w:val="32"/>
          <w:szCs w:val="32"/>
        </w:rPr>
        <w:t>8.16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亿元。现有教职工</w:t>
      </w:r>
      <w:r>
        <w:rPr>
          <w:rFonts w:eastAsia="仿宋_GB2312;仿宋" w:cs="Times New Roman" w:ascii="仿宋_GB2312;仿宋" w:hAnsi="仿宋_GB2312;仿宋"/>
          <w:sz w:val="32"/>
          <w:szCs w:val="32"/>
        </w:rPr>
        <w:t>517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人，教授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人、副教授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36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人，具有博士、硕士学位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73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人，“双师素质”教师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76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人，“内江市学科带头人”</w:t>
      </w:r>
      <w:r>
        <w:rPr>
          <w:rFonts w:eastAsia="仿宋_GB2312;仿宋" w:cs="Times New Roman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人，“内江市拔尖人才”</w:t>
      </w:r>
      <w:r>
        <w:rPr>
          <w:rFonts w:eastAsia="仿宋_GB2312;仿宋" w:cs="Times New Roman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人，“内江市第四届科技顾问团顾问”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人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学院现有八系：会计系、艺术与公共服务系、智能制造系、自动化技术系、土木工程系、商务管理系、农业技术系、信息技术系。两部：素质教育部、中专部。设有图书馆、信息中心、实训中心</w:t>
      </w:r>
      <w:r>
        <w:rPr>
          <w:rFonts w:eastAsia="仿宋_GB2312;仿宋" w:cs="Times New Roman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个教辅部门。现有专业</w:t>
      </w:r>
      <w:r>
        <w:rPr>
          <w:rFonts w:eastAsia="仿宋_GB2312;仿宋" w:cs="Times New Roman" w:ascii="仿宋_GB2312;仿宋" w:hAnsi="仿宋_GB2312;仿宋"/>
          <w:sz w:val="32"/>
          <w:szCs w:val="32"/>
        </w:rPr>
        <w:t>33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个，省级重点专业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个，职业技能鉴定所（站）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个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学院以人才培养为中心，构建了“双核并重、贯通结合”人才培养模式。近年来，学生在国内各级各类大赛中获奖</w:t>
      </w:r>
      <w:r>
        <w:rPr>
          <w:rFonts w:eastAsia="仿宋_GB2312;仿宋" w:cs="Times New Roman" w:ascii="仿宋_GB2312;仿宋" w:hAnsi="仿宋_GB2312;仿宋"/>
          <w:sz w:val="32"/>
          <w:szCs w:val="32"/>
        </w:rPr>
        <w:t>36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余项，学院教学满意度、企业满意度、社会认同度等主要育人指标均保持逐年稳步上升态势。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全日制在校学生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0369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人。近</w:t>
      </w:r>
      <w:r>
        <w:rPr>
          <w:rFonts w:eastAsia="仿宋_GB2312;仿宋" w:cs="Times New Roman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毕业生就业率一直保持在</w:t>
      </w:r>
      <w:r>
        <w:rPr>
          <w:rFonts w:eastAsia="仿宋_GB2312;仿宋" w:cs="Times New Roman" w:ascii="仿宋_GB2312;仿宋" w:hAnsi="仿宋_GB2312;仿宋"/>
          <w:sz w:val="32"/>
          <w:szCs w:val="32"/>
        </w:rPr>
        <w:t>96%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以上，为地方培养了一大批“下得去、吃得苦、用得上”的技能型人才和企业骨干、优秀企业家和重要岗位领导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学院办学成效显著。近年来，学院先后成为全国有色金属行业职工继续教育基地、四川省专业技术人员继续教育基地、四川省现代农业技术培训基地、四川省高技能人才培训基地、四川省国防教育基地、内江市企业技能人才培训基地、内江市党员技能培训基地、内江市汽车零配件生产研究培训基地。成功创建省级示范高职院校，先后获得了国家级节约型公共机构示范单位、四川省文明校园、 全省创先争优先进基层党组织、省大学生思政教育先进集体、全国五四红旗团委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面向未来，学院将牢固树立创新、协调、绿色、开放、共享五大发展理念，以内部质量保证体系诊断与改进工作为契机，以深化改革为动力，解放思想、与时俱进、居安思危、团结拼搏，不断提高人才培养质量和办学水平，进一步提升区域经济社会发展的能力，努力建成“省内一流，国内知名”优质高职院校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sbcontentstart">
    <w:name w:val="vsbcontent_start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Vsbcontentend">
    <w:name w:val="vsbcontent_end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4:36:00Z</dcterms:created>
  <dc:creator>Administrator</dc:creator>
  <dc:description/>
  <cp:keywords/>
  <dc:language>en-US</dc:language>
  <cp:lastModifiedBy>Administrator</cp:lastModifiedBy>
  <dcterms:modified xsi:type="dcterms:W3CDTF">2021-06-16T07:57:00Z</dcterms:modified>
  <cp:revision>4</cp:revision>
  <dc:subject/>
  <dc:title/>
</cp:coreProperties>
</file>