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职工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固定办公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固定办公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诚 信 承 诺 书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山东女子学院公开招聘简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清楚并理解其内容，所提供的个人信息、证明资料、证件等材料真实、准确，自觉遵守事业单位公开招聘相关规定，诚实守信，严守纪律，认真履行报考人员义务。对因提供有关信息、证件不实或违反有关纪律规定所造成的后果，本人自愿承担相应的责任。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字：                 年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土肥圆</cp:lastModifiedBy>
  <cp:lastPrinted>2010-07-09T09:04:00Z</cp:lastPrinted>
  <dcterms:modified xsi:type="dcterms:W3CDTF">2021-05-21T10:20:54Z</dcterms:modified>
  <cp:revision>1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B61C8912E40EB9894DC9F8027866B</vt:lpwstr>
  </property>
  <property fmtid="{D5CDD505-2E9C-101B-9397-08002B2CF9AE}" pid="3" name="KSOProductBuildVer">
    <vt:lpwstr>2052-11.1.0.10495</vt:lpwstr>
  </property>
</Properties>
</file>