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;宋体" w:hAnsi="华文中宋;宋体" w:eastAsia="黑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开封市龙亭区教育体育局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属幼儿园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080"/>
        <w:gridCol w:w="1216"/>
        <w:gridCol w:w="1303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原件及复印件各一份）</w:t>
            </w:r>
          </w:p>
        </w:tc>
      </w:tr>
      <w:tr>
        <w:trPr>
          <w:trHeight w:val="13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153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符合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审核人签字：</w:t>
            </w: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2021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itz</cp:lastModifiedBy>
  <cp:lastPrinted>2021-06-23T16:37:00Z</cp:lastPrinted>
  <dcterms:modified xsi:type="dcterms:W3CDTF">2021-06-24T12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83BEFBB547799B155C3A79877C33</vt:lpwstr>
  </property>
  <property fmtid="{D5CDD505-2E9C-101B-9397-08002B2CF9AE}" pid="3" name="KSOProductBuildVer">
    <vt:lpwstr>2052-11.1.0.10578</vt:lpwstr>
  </property>
</Properties>
</file>