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参加中国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河南招才引智创新发展大会       公开招聘教师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035"/>
        <w:gridCol w:w="1021"/>
        <w:gridCol w:w="1350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15-07-17T16:49:00Z</cp:lastPrinted>
  <dcterms:modified xsi:type="dcterms:W3CDTF">2021-06-24T06:51:39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5AF3B0A4463BB0177028AE24D7E4</vt:lpwstr>
  </property>
  <property fmtid="{D5CDD505-2E9C-101B-9397-08002B2CF9AE}" pid="3" name="KSOProductBuildVer">
    <vt:lpwstr>2052-11.1.0.10495</vt:lpwstr>
  </property>
</Properties>
</file>