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株洲经开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云龙示范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公开招聘公办幼儿园优秀教师园长任职经历证明（样本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（签名）：              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意见（公章）：             </w:t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育主管行政部门意见（公章）：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08:00Z</dcterms:created>
  <dc:creator>Administrator</dc:creator>
  <dc:description/>
  <dc:language>en-US</dc:language>
  <cp:lastModifiedBy>kylin</cp:lastModifiedBy>
  <cp:lastPrinted>2020-06-15T11:48:00Z</cp:lastPrinted>
  <dcterms:modified xsi:type="dcterms:W3CDTF">2021-06-23T09:59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