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大庆分校应聘</w:t>
      </w:r>
      <w:r>
        <w:rPr/>
        <w:t>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;Webdings" w:cs="Wingdings 2;Webdings" w:ascii="Wingdings 2;Webdings" w:hAnsi="Wingdings 2;Web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/>
            </w:pPr>
            <w:r>
              <w:rPr/>
              <w:t>教研室研究生导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/>
              <w:t>教研室正高职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2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315" w:hanging="0"/>
              <w:jc w:val="righ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315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28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Administrator</cp:lastModifiedBy>
  <cp:lastPrinted>2018-03-21T13:12:00Z</cp:lastPrinted>
  <dcterms:modified xsi:type="dcterms:W3CDTF">2020-05-29T08:16:00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