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岳麓山大学科技城管理委员会公开招聘工作人员岗位表</w:t>
      </w:r>
    </w:p>
    <w:tbl>
      <w:tblPr>
        <w:tblW w:w="1494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20"/>
        <w:gridCol w:w="912"/>
        <w:gridCol w:w="1740"/>
        <w:gridCol w:w="1668"/>
        <w:gridCol w:w="4032"/>
        <w:gridCol w:w="1488"/>
        <w:gridCol w:w="1620"/>
        <w:gridCol w:w="1344"/>
      </w:tblGrid>
      <w:tr>
        <w:trPr>
          <w:trHeight w:val="607" w:hRule="atLeast"/>
        </w:trPr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9" w:hanging="21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计划</w:t>
            </w:r>
          </w:p>
        </w:tc>
        <w:tc>
          <w:tcPr>
            <w:tcW w:w="83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岗位条件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笔试科目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方式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薪酬</w:t>
            </w:r>
          </w:p>
        </w:tc>
      </w:tr>
      <w:tr>
        <w:trPr>
          <w:trHeight w:val="542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学位）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其他</w:t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研究院院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及以上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国家级产业园经济研究或产业发展管理经验，有发改、经信等主管部门的对接经验，熟悉长沙市重点产业链中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产业类型，对发展研究院的发展方向、运作机制、发展策略等有战略思考和深入见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国内外知名企业中高层管理经验者优先。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、“多对一”访谈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0-6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万</w:t>
            </w:r>
          </w:p>
        </w:tc>
      </w:tr>
      <w:tr>
        <w:trPr>
          <w:trHeight w:val="578" w:hRule="atLeast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创服务公司总经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大型科技型综合园区的高层管理岗位经验，对湖南省产业发展战略有深度了解，具备较丰富的客户及项目资源，熟悉相关政策法规及监管流程，有较高的资源整合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先进制造业、生物医药、集成电路、新能源、新材料等相关产业研究发展从业经验者优先。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、“多对一”访谈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-4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万</w:t>
            </w:r>
          </w:p>
        </w:tc>
      </w:tr>
      <w:tr>
        <w:trPr>
          <w:trHeight w:val="578" w:hRule="atLeast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转化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，具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成果转化工作经验的可放宽为本科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材料、半导体、机电一体化、信息、机械工程等相关理工科专业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职业技术经理、经纪人证书，有在风投机构从事项目投资经验者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写作能力，有独立负责或撰写项目材料者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在高校、政府、产业园区开展项目申报或成果转移转化工作经验。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、写作和专业知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领导小组讨论、“多对一”访谈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5-3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万</w:t>
            </w:r>
          </w:p>
        </w:tc>
      </w:tr>
      <w:tr>
        <w:trPr>
          <w:trHeight w:val="578" w:hRule="atLeast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分析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统计、经济等相关专业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各级政府或园区统计分析等工作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良好的文字综合、组织协调和沟通能力、规划与计划能力。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、写作和专业知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领导小组讨论、“多对一”访谈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-2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万</w:t>
            </w:r>
          </w:p>
        </w:tc>
      </w:tr>
      <w:tr>
        <w:trPr>
          <w:trHeight w:val="1370" w:hRule="atLeast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建管理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规划、建筑、土木、工程管理等相关专业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项目开发报建经验，熟知项目开发政策、流程及报审、报建、各项手续的审批程序，有相关的实操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主动，能吃苦，对外沟通协调及资源整合能力强。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、写作和专业知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领导小组讨论、“多对一”访谈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-2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万</w:t>
            </w:r>
          </w:p>
        </w:tc>
      </w:tr>
      <w:tr>
        <w:trPr>
          <w:trHeight w:val="578" w:hRule="atLeast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会计、财务管理等相关专业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具有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管理会计或财务分析岗位从业经历，熟练操作财务软件系统，具有扎实的财税专业知识，能独立完成全盘账务处理与日常纳税申报等工作，具备较强的文字综合表达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会计师资格者、有会计师事务所相关工作经验者优先。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、写作和专业知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领导小组讨论、“多对一”访谈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-2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万</w:t>
            </w:r>
          </w:p>
        </w:tc>
      </w:tr>
      <w:tr>
        <w:trPr>
          <w:trHeight w:val="578" w:hRule="atLeast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务合同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法律专业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国家司法考试，具有扎实的法学理论根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法律工作经验，熟悉法务合同、审计管理流程和要求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律师事务所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相关工作经验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优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良好的组织协调沟通能力，头脑灵活，逻辑清晰，掌握一定的谈判技巧。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、写作和专业知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领导小组讨论、“多对一”访谈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-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以上岗位均适用《长沙市建设创新创业人才高地的若干措施》（简称“长沙人才新政</w:t>
      </w:r>
      <w:r>
        <w:rPr>
          <w:rFonts w:eastAsia="仿宋" w:cs="仿宋" w:ascii="仿宋" w:hAnsi="仿宋"/>
          <w:lang w:val="en-US" w:eastAsia="zh-CN"/>
        </w:rPr>
        <w:t>22</w:t>
      </w:r>
      <w:r>
        <w:rPr>
          <w:rFonts w:ascii="仿宋" w:hAnsi="仿宋" w:cs="仿宋" w:eastAsia="仿宋"/>
          <w:lang w:val="en-US" w:eastAsia="zh-CN"/>
        </w:rPr>
        <w:t>条”）及“岳麓山大学科技城关于打造人才高地实施办法”（详见附件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）两个人才政策。</w:t>
      </w:r>
    </w:p>
    <w:sectPr>
      <w:footerReference w:type="default" r:id="rId2"/>
      <w:type w:val="nextPage"/>
      <w:pgSz w:orient="landscape" w:w="16838" w:h="11906"/>
      <w:pgMar w:left="1440" w:right="1440" w:gutter="0" w:header="0" w:top="1083" w:footer="1474" w:bottom="153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295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 w:val="false"/>
                              <w:b w:val="false"/>
                              <w:bCs w:val="false"/>
                              <w:sz w:val="21"/>
                              <w:szCs w:val="21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 w:val="false"/>
                            </w:rPr>
                            <w:t>1</w: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9pt;mso-wrap-distance-left:9.05pt;mso-wrap-distance-right:0pt;mso-wrap-distance-top:0pt;mso-wrap-distance-bottom:0pt;margin-top:0pt;mso-position-vertical-relative:text;margin-left:6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 w:val="false"/>
                        <w:b w:val="false"/>
                        <w:bCs w:val="false"/>
                        <w:sz w:val="21"/>
                        <w:szCs w:val="21"/>
                      </w:rPr>
                    </w:pPr>
                    <w:r>
                      <w:rPr>
                        <w:b w:val="false"/>
                        <w:bCs w:val="fals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szCs w:val="21"/>
                        <w:bCs w:val="false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szCs w:val="21"/>
                        <w:bCs w:val="false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szCs w:val="21"/>
                        <w:bCs w:val="false"/>
                      </w:rPr>
                      <w:t>1</w:t>
                    </w:r>
                    <w:r>
                      <w:rPr>
                        <w:sz w:val="21"/>
                        <w:b w:val="false"/>
                        <w:szCs w:val="21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06:56Z</dcterms:created>
  <dc:creator>suying</dc:creator>
  <dc:description/>
  <dc:language>en-US</dc:language>
  <cp:lastModifiedBy>苏</cp:lastModifiedBy>
  <dcterms:modified xsi:type="dcterms:W3CDTF">2021-06-18T08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8FDCFC10041E09039009A3525D3B2</vt:lpwstr>
  </property>
  <property fmtid="{D5CDD505-2E9C-101B-9397-08002B2CF9AE}" pid="3" name="KSOProductBuildVer">
    <vt:lpwstr>2052-11.1.0.10495</vt:lpwstr>
  </property>
</Properties>
</file>