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240" w:after="0"/>
        <w:jc w:val="left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240" w:after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公益性岗位报名登记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80"/>
        <w:gridCol w:w="1224"/>
        <w:gridCol w:w="602"/>
        <w:gridCol w:w="877"/>
        <w:gridCol w:w="1313"/>
        <w:gridCol w:w="1518"/>
        <w:gridCol w:w="1605"/>
      </w:tblGrid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一寸免冠照片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64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atLeast" w:line="264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atLeast" w:line="264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所属群体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建档立卡贫困劳动力</w:t>
            </w:r>
          </w:p>
          <w:p>
            <w:pPr>
              <w:pStyle w:val="Normal"/>
              <w:widowControl w:val="false"/>
              <w:spacing w:lineRule="atLeast" w:line="264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经认定的就业困难人员</w:t>
            </w:r>
          </w:p>
          <w:p>
            <w:pPr>
              <w:pStyle w:val="Normal"/>
              <w:widowControl w:val="false"/>
              <w:spacing w:lineRule="atLeast" w:line="264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登记失业人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失业登记时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年    月</w:t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证件编号（扶贫卡或就业失业登记证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就业困难人员认定时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right"/>
              <w:textAlignment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年    月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户籍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      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现居住</w:t>
            </w:r>
          </w:p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    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职业技能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64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教育</w:t>
            </w:r>
          </w:p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经历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64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经历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本人承诺表格所填写内容完全属实。</w:t>
            </w:r>
          </w:p>
          <w:p>
            <w:pPr>
              <w:pStyle w:val="Normal"/>
              <w:widowControl w:val="false"/>
              <w:spacing w:lineRule="atLeast" w:line="264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签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tLeast" w:line="264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日期：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年   月  日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备  注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570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a234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a234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a23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a23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42:00Z</dcterms:created>
  <dc:creator>Administrator</dc:creator>
  <dc:description/>
  <dc:language>en-US</dc:language>
  <cp:lastModifiedBy>邝德铭</cp:lastModifiedBy>
  <dcterms:modified xsi:type="dcterms:W3CDTF">2021-06-01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802ACF9B94A5AA8B317A925A61038</vt:lpwstr>
  </property>
  <property fmtid="{D5CDD505-2E9C-101B-9397-08002B2CF9AE}" pid="3" name="KSOProductBuildVer">
    <vt:lpwstr>2052-11.1.0.10463</vt:lpwstr>
  </property>
</Properties>
</file>