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center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</w:rPr>
        <w:t>佛山市南海区大沥镇公资系统镇属企业办事员招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报考类别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非全日制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2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区人才服务办</cp:lastModifiedBy>
  <dcterms:modified xsi:type="dcterms:W3CDTF">2021-06-18T10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