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0"/>
        <w:gridCol w:w="442"/>
        <w:gridCol w:w="837"/>
        <w:gridCol w:w="1998"/>
        <w:gridCol w:w="954"/>
      </w:tblGrid>
      <w:tr>
        <w:trPr>
          <w:trHeight w:val="672" w:hRule="atLeast"/>
        </w:trPr>
        <w:tc>
          <w:tcPr>
            <w:tcW w:w="97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0" w:firstLine="22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大沥公资系统镇属企业办事员招聘职位表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专业及代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任职要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收入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大沥世宏城市管理运营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1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林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9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承认的本科及以上专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起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新闻传播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法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腾丰开发建设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2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新闻传播学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B05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中国语言文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政治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法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工商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文字功底，熟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ff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办公软件操作。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土木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地理科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管理科学与工程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计算机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一定的写作能力，有较强的语言表达、沟通及协调能力，有农村工作经验者优先，适合男性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办公软件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纪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。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大沥腾业产业投资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法学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土木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B081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计算机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制图软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优先；需要晚上加班，适合男性。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B12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工商管理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B12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共管理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B12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建筑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建筑工作经验可放宽专业限制；需要晚上加班，适合男性。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腾高投资有限公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204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规划与利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204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2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地理与资源环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70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与城乡规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70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8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使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专业软件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，需要晚上加班，适合男性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学科、专业代码及名称参照广东省考试录用公务员专业目录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版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人才服务办</cp:lastModifiedBy>
  <dcterms:modified xsi:type="dcterms:W3CDTF">2021-06-18T10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