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textAlignment w:val="baselin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晋城市园区开发建设运营有限公司</w:t>
      </w:r>
    </w:p>
    <w:p>
      <w:pPr>
        <w:pStyle w:val="Normal"/>
        <w:jc w:val="center"/>
        <w:textAlignment w:val="baseline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招聘工作人员岗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9"/>
        <w:gridCol w:w="526"/>
        <w:gridCol w:w="1133"/>
        <w:gridCol w:w="1701"/>
        <w:gridCol w:w="1134"/>
        <w:gridCol w:w="851"/>
        <w:gridCol w:w="1134"/>
        <w:gridCol w:w="1276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招聘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招聘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岗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招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其他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笔试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试卷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  <w:t>内容</w:t>
            </w:r>
          </w:p>
        </w:tc>
      </w:tr>
      <w:tr>
        <w:trPr>
          <w:trHeight w:val="1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综合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办公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文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汉语言文学类、汉语言、文秘、公共关系与文秘、文秘与办公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文秘岗位专业知识</w:t>
            </w:r>
          </w:p>
        </w:tc>
      </w:tr>
      <w:tr>
        <w:trPr>
          <w:trHeight w:val="325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招商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招商部部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硕士研究生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经济学类、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工商管理类、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企业管理、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市场营销及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男性，能够接受频繁出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政府经济部门、产业园区招商运营工作经验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招商（理工科类）岗位专业知识</w:t>
            </w:r>
          </w:p>
        </w:tc>
      </w:tr>
      <w:tr>
        <w:trPr>
          <w:trHeight w:val="2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招商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经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经济学类、工商管理类、企业管理、市场营销及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能够接受轮岗驻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北上广深等大中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招商（理工科类）岗位专业知识</w:t>
            </w:r>
          </w:p>
        </w:tc>
      </w:tr>
      <w:tr>
        <w:trPr>
          <w:trHeight w:val="335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建设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管理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工程管理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工民建、土木工程、结构工程、建筑工程、工程管理、道路工程、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男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施工建设现场管理从业经验及相应职称的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工程建设岗位专业知识</w:t>
            </w:r>
          </w:p>
        </w:tc>
      </w:tr>
      <w:tr>
        <w:trPr>
          <w:trHeight w:val="16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工程预算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工程造价、工程预算、建筑工程技术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有造价员或造价师证书的</w:t>
            </w: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,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年龄可放宽至</w:t>
            </w: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35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周岁以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预算从业经验的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工程建设岗位专业知识</w:t>
            </w:r>
          </w:p>
        </w:tc>
      </w:tr>
      <w:tr>
        <w:trPr>
          <w:trHeight w:val="3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投融资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投融资专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金融、投资、财务或经济类等其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男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基金、银行、投行、信托、保险、证券工作经历及相关资质证书的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财务审计金融岗位专业知识</w:t>
            </w:r>
          </w:p>
        </w:tc>
      </w:tr>
      <w:tr>
        <w:trPr>
          <w:trHeight w:val="16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财务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财务部副部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会计、会计学、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财务管理或经济类等其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男性，取得中级会计职称。</w:t>
            </w:r>
          </w:p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注册会计师等证书的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财务审计金融岗位专业知识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财务会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会计、会计学、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财务管理或经济类等其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初级会计师及以上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中级会计师、审计师、税务师证书的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财务审计金融岗位专业知识</w:t>
            </w:r>
          </w:p>
        </w:tc>
      </w:tr>
      <w:tr>
        <w:trPr>
          <w:trHeight w:val="18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审计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法务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审计法务部</w:t>
            </w:r>
          </w:p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部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法律史、法学理论、宪法学与行政学、民商法学、诉讼法学、经济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侧重于工商经济类，且取得律师资格</w:t>
            </w: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A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证。</w:t>
            </w:r>
            <w:r>
              <w:rPr>
                <w:rFonts w:ascii="Helvetica;Segoe Print" w:hAnsi="Helvetica;Segoe Print" w:cs="Helvetica;Segoe Print" w:eastAsia="Helvetica;Segoe Print"/>
                <w:color w:val="333333"/>
                <w:spacing w:val="3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有企业法务工作经验的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法务岗位专业知识</w:t>
            </w:r>
          </w:p>
        </w:tc>
      </w:tr>
      <w:tr>
        <w:trPr>
          <w:trHeight w:val="22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审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审计、会计、财务管理、金融或经济类等其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同等条件下，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有会计师事务所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或内审部门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从业经验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的优先。</w:t>
            </w:r>
            <w:r>
              <w:rPr>
                <w:rFonts w:ascii="Helvetica;Segoe Print" w:hAnsi="Helvetica;Segoe Print" w:cs="Helvetica;Segoe Print" w:eastAsia="Helvetica;Segoe Print"/>
                <w:color w:val="333333"/>
                <w:spacing w:val="3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公共基础知识及财务审计金融岗位专业知识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驻外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驻外工作人员（光机电装备制造相关人员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985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、</w:t>
            </w: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211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、“双一流”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物理学、机械工程、光学工程、电子科学与技术、理工类及工商、经济类等相关专业，或其他符合条件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北上广深等大中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须驻外</w:t>
            </w: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3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年后，根据工作需要和个人选择</w:t>
            </w:r>
            <w:r>
              <w:rPr>
                <w:rFonts w:cs="Helvetica;Segoe Print" w:ascii="Helvetica;Segoe Print" w:hAnsi="Helvetica;Segoe Print"/>
                <w:color w:val="333333"/>
                <w:spacing w:val="30"/>
                <w:sz w:val="20"/>
                <w:szCs w:val="20"/>
                <w:shd w:fill="FFFFFF" w:val="clear"/>
              </w:rPr>
              <w:t>,</w:t>
            </w: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0"/>
                <w:shd w:fill="FFFFFF" w:val="clear"/>
              </w:rPr>
              <w:t>轮换或返回晋城公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elvetica;Segoe Print" w:hAnsi="Helvetica;Segoe Print" w:cs="Helvetica;Segoe Print"/>
                <w:color w:val="333333"/>
                <w:spacing w:val="30"/>
                <w:szCs w:val="21"/>
                <w:shd w:fill="FFFFFF" w:val="clear"/>
              </w:rPr>
            </w:pPr>
            <w:r>
              <w:rPr>
                <w:rFonts w:ascii="Helvetica;Segoe Print" w:hAnsi="Helvetica;Segoe Print" w:cs="Helvetica;Segoe Print"/>
                <w:color w:val="333333"/>
                <w:spacing w:val="30"/>
                <w:sz w:val="20"/>
                <w:szCs w:val="21"/>
                <w:shd w:fill="FFFFFF" w:val="clear"/>
              </w:rPr>
              <w:t>公共基础知识及招商（理工科类）岗位专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17T01:28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