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val="en-US" w:eastAsia="zh-CN"/>
        </w:rPr>
        <w:t>阿拉尔国家农业科技园区</w:t>
      </w: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0:00Z</dcterms:created>
  <dc:creator>a</dc:creator>
  <dc:description/>
  <dc:language>en-US</dc:language>
  <cp:lastModifiedBy>宇宙无敌帅炸天</cp:lastModifiedBy>
  <cp:lastPrinted>2021-03-09T18:59:00Z</cp:lastPrinted>
  <dcterms:modified xsi:type="dcterms:W3CDTF">2021-03-09T11:01:14Z</dcterms:modified>
  <cp:revision>6</cp:revision>
  <dc:subject/>
  <dc:title>塔河矿业公司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