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快乐每一天</cp:lastModifiedBy>
  <cp:lastPrinted>2021-06-16T11:11:00Z</cp:lastPrinted>
  <dcterms:modified xsi:type="dcterms:W3CDTF">2021-06-16T08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