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事业单位公开招聘工作人员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Emmanuel</cp:lastModifiedBy>
  <cp:lastPrinted>2014-05-12T16:00:00Z</cp:lastPrinted>
  <dcterms:modified xsi:type="dcterms:W3CDTF">2020-08-28T06:20:49Z</dcterms:modified>
  <cp:revision>5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