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公开招聘医疗卫生专业技术人员公告》，知悉相关政策和违纪违规处理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：本人至今尚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单位社保缴费记录；如有隐瞒，本人自愿承担相应责任，直至被取消或解除聘用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8-06-13T11:23:00Z</cp:lastPrinted>
  <dcterms:modified xsi:type="dcterms:W3CDTF">2021-03-30T02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B901706754FA8921A616180347F8F</vt:lpwstr>
  </property>
  <property fmtid="{D5CDD505-2E9C-101B-9397-08002B2CF9AE}" pid="3" name="KSOProductBuildVer">
    <vt:lpwstr>2052-11.1.0.10356</vt:lpwstr>
  </property>
</Properties>
</file>