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公开招聘医疗卫生专业技术人员公告》、知悉相关政策和违纪违规处理规定，清楚并理解其内容。我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，直至被取消或解除聘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20-05-29T11:48:00Z</cp:lastPrinted>
  <dcterms:modified xsi:type="dcterms:W3CDTF">2021-03-16T08:1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21C95F8A429498975906FA400899</vt:lpwstr>
  </property>
  <property fmtid="{D5CDD505-2E9C-101B-9397-08002B2CF9AE}" pid="3" name="KSOProductBuildVer">
    <vt:lpwstr>2052-11.1.0.10356</vt:lpwstr>
  </property>
</Properties>
</file>