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92"/>
        <w:gridCol w:w="239"/>
        <w:gridCol w:w="826"/>
        <w:gridCol w:w="930"/>
        <w:gridCol w:w="1590"/>
        <w:gridCol w:w="4845"/>
        <w:gridCol w:w="2385"/>
        <w:gridCol w:w="887"/>
        <w:gridCol w:w="448"/>
      </w:tblGrid>
      <w:tr>
        <w:trPr>
          <w:trHeight w:val="615" w:hRule="atLeast"/>
        </w:trPr>
        <w:tc>
          <w:tcPr>
            <w:tcW w:w="1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2"/>
              </w:rPr>
            </w:r>
          </w:p>
        </w:tc>
        <w:tc>
          <w:tcPr>
            <w:tcW w:w="114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</w:rPr>
              <w:t>企业事业单位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</w:rPr>
              <w:t>公开招聘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</w:rPr>
              <w:t>专业技术管理人员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</w:rPr>
              <w:t>岗位需求表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聘用单位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招聘职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招聘名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学历要求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专业条件要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招聘</w:t>
            </w:r>
          </w:p>
          <w:p>
            <w:pPr>
              <w:pStyle w:val="Normal"/>
              <w:widowControl/>
              <w:bidi w:val="1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形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九龙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国有林保护管理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财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以上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：会计与审计类、会计（学）、审计（实务）、财务管理、财务会计（教育）、国际会计、会计（财务）电算化、注册会计师、会计与统计核算、财务信息管理、会计信息管理、工业（企业）会计等各类专业会计、企业财务管理、会计与审计等专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、熟悉财经制度及相关法律法规，熟悉运用财务核算软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综合考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（笔试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面试）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</w:tc>
      </w:tr>
      <w:tr>
        <w:trPr>
          <w:trHeight w:val="26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九龙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国有林保护管理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文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以上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：汉语言与文秘类、汉（中国）语言文学（教育）、汉语言、中国语言文学（化）、中文应用、对外汉语、华文教育、应用语言学、文学、中国文学、汉语言文学与文化传播、秘书（学）、文秘（学）、中文（文秘或秘书）教育、现代秘书、司法文秘（秘书）、法律文秘、文秘（藏汉双语）等各类专业文秘（秘书）、新闻（学）等专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具有基本的公文写作知识和能力，具有熟练使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办公软件进行文字编辑的能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、具有一定的沟通协调能力，具有较强的学习能力和服务意识，办事稳重，作风扎实，服从工作安排，能够承受较繁重的工作任务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综合考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（笔试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面试）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</w:tc>
      </w:tr>
      <w:tr>
        <w:trPr>
          <w:trHeight w:val="20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九龙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国有林保护管理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林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以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、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：景观类、园林、景观学、风景园林、景观设计、城市园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设计、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园林绿化、园林技术等专业、森林工程、木材科学与工程、林产化工、经济林、林业技术、林产化工技术、木材加工技术、森林采运工程、林业经济信息管理等专业、林学、森林（资源）保护、植物保护、野生动物与自然保护区管理、野生动物保护与利用、自然保护区资源管理、野生植物资源开发与利用、森林（生态）旅游、森林工程技术等专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、熟悉森林资源保护与管理、林业工程、生态学建筑学、规划设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，熟悉植物检疫法律法规及相关义务流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 xml:space="preserve">；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、能熟练使用林业调查仪器设备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相关软件操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综合考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（笔试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面试）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</w:r>
          </w:p>
        </w:tc>
      </w:tr>
      <w:tr>
        <w:trPr>
          <w:trHeight w:val="20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九龙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国有林保护管理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计算机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以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专业：计算机科学与技术类、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能信（通讯）、各类（计算机）多媒体技术、（信息）网络安全（监察）、信息安全、系统理论（科学或工程）、管理信息系统、地球（地理）信息系统（科学或技术）、智能科学与技术、信息与计算、（机）科学、计算数学及其应用软件、计算机与经济管理、计算机系统维护、计算机硬件（器件或设备）、电器与电脑、可视化程序设计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We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应用程序设计、多媒体制作、图形图像制作、动漫设计与制作、电子商务、办公自动化技术、软件测试等专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炼掌握计算机网络管理技术，能独立解决计算机网络故障，确保全局办公网络安全，保障全局各项工作的顺利开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具有熟练使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办公软件进行文字编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和图表编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的能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</w:rPr>
              <w:t>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综合考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（笔试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</w:rPr>
              <w:t>面试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6:00Z</dcterms:created>
  <dc:creator>Administrator</dc:creator>
  <dc:description/>
  <cp:keywords/>
  <dc:language>en-US</dc:language>
  <cp:lastModifiedBy>admin</cp:lastModifiedBy>
  <dcterms:modified xsi:type="dcterms:W3CDTF">2021-06-1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