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fxm</cp:lastModifiedBy>
  <cp:lastPrinted>2021-05-25T11:29:00Z</cp:lastPrinted>
  <dcterms:modified xsi:type="dcterms:W3CDTF">2021-05-25T03:29:4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2.9022</vt:lpwstr>
  </property>
</Properties>
</file>