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迁西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事业单位公开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考生防疫与安全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事业单位公开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安全进行，请所有考生知悉、理解、配合、支持事业单位公开招聘考试防疫的措施和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疫情防控工作有关要求，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迁西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业单位公开招聘笔试的考生须在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）申领“河北健康码”。</w:t>
      </w:r>
      <w:r>
        <w:rPr>
          <w:rFonts w:ascii="仿宋" w:hAnsi="仿宋" w:cs="仿宋" w:eastAsia="仿宋"/>
          <w:color w:val="000000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支付宝</w:t>
      </w:r>
      <w:r>
        <w:rPr>
          <w:rFonts w:ascii="仿宋" w:hAnsi="仿宋" w:cs="仿宋" w:eastAsia="仿宋"/>
          <w:color w:val="000000"/>
          <w:sz w:val="32"/>
          <w:szCs w:val="32"/>
        </w:rPr>
        <w:t>搜索“河北健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程序或下载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提示填写健康信息，核对并确认无误后提交，自动生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河北健康码”。考生应自觉如实进行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“河北健康码”中“服务说明”公布各市咨询电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并按相关要求执行。凡因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健康监测中出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绿码的，如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核酸检测阴性证明方可参加考试；如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抵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唐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唐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按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唐山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color w:val="000000"/>
          <w:sz w:val="32"/>
          <w:szCs w:val="32"/>
        </w:rPr>
        <w:t>笔试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疫情防控相关规定，考生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登陆唐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网下载《个人健康信息承诺书》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申报本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之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健康状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笔试时，考生须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有效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考生可依据自身情况提前做好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迁西</w:t>
      </w:r>
      <w:r>
        <w:rPr>
          <w:rFonts w:ascii="仿宋" w:hAnsi="仿宋" w:cs="仿宋" w:eastAsia="仿宋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别提示：笔试阶段后，面试、体检各环节，考生均须参照上述防疫要求持下载打印的个人健康信息承诺书（相关环节）及相应规定时间内的健康证明材料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提示考生，</w:t>
      </w:r>
      <w:r>
        <w:rPr>
          <w:rFonts w:ascii="仿宋" w:hAnsi="仿宋" w:cs="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80" w:after="28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公告发布后，疫情防控工作如有新要求和规定的，将主要通过“唐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才</w:t>
      </w:r>
      <w:r>
        <w:rPr>
          <w:rFonts w:ascii="仿宋" w:hAnsi="仿宋" w:cs="仿宋" w:eastAsia="仿宋"/>
          <w:color w:val="000000"/>
          <w:sz w:val="32"/>
          <w:szCs w:val="32"/>
        </w:rPr>
        <w:t>网”另行公告通知，请应聘人员及时关注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fxm</cp:lastModifiedBy>
  <cp:lastPrinted>2021-05-25T14:25:00Z</cp:lastPrinted>
  <dcterms:modified xsi:type="dcterms:W3CDTF">2021-06-18T10:45:3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1C85050848D9A81212DFE216E00F</vt:lpwstr>
  </property>
  <property fmtid="{D5CDD505-2E9C-101B-9397-08002B2CF9AE}" pid="3" name="KSOProductBuildVer">
    <vt:lpwstr>2052-11.8.2.9022</vt:lpwstr>
  </property>
</Properties>
</file>