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村党建组织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1073"/>
        <w:gridCol w:w="1123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0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永和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上草村党建组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高中（中专）及以上学历（含在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岁以下、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岁以下，退伍军人放宽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岁以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组织关系在上草村党总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永和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富村党建组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高中（中专）及以上学历（含在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组织关系在大富村党总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</cp:lastModifiedBy>
  <dcterms:modified xsi:type="dcterms:W3CDTF">2021-06-18T05:15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A1FEAE13F40908A88A5A25FF2A46D</vt:lpwstr>
  </property>
  <property fmtid="{D5CDD505-2E9C-101B-9397-08002B2CF9AE}" pid="3" name="KSOProductBuildVer">
    <vt:lpwstr>2052-11.1.0.10577</vt:lpwstr>
  </property>
</Properties>
</file>