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相关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解其内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报考条件。我郑重承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提供的个人信息、证件真实、准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自觉遵守公开引进高层次人才的各项规定。</w:t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人所填写报名信息准确、有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与《公告》和本人情况认真核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因填写错误造成的后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诚实守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守纪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istrator</dc:creator>
  <dc:description/>
  <cp:keywords/>
  <dc:language>en-US</dc:language>
  <cp:lastModifiedBy>Windows 用户</cp:lastModifiedBy>
  <dcterms:modified xsi:type="dcterms:W3CDTF">2021-05-2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