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人民政府公开招聘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马马马马南</cp:lastModifiedBy>
  <dcterms:modified xsi:type="dcterms:W3CDTF">2021-06-17T03:11:4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8.1.0.3260</vt:lpwstr>
  </property>
</Properties>
</file>