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健康码、行程卡生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领取健康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描湖南省居民健康卡微信公众号二维码——点击左下角“健康卡”按钮——输入姓名、身份证号码、手机号，完成办卡——查询“红、黄、绿”电子健康码——截图保存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1585" cy="18395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0" t="-21" r="149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领取行程卡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描通信大数据行程卡二维码——输入手机号、验证码——查询——截图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0855" cy="2037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72" r="-5" b="2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彩色打印近两天内的行程卡和健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静淡泊</cp:lastModifiedBy>
  <dcterms:modified xsi:type="dcterms:W3CDTF">2021-05-17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