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宜兴市校级副职岗位公开竞聘申报表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42"/>
        <w:gridCol w:w="850"/>
        <w:gridCol w:w="426"/>
        <w:gridCol w:w="567"/>
        <w:gridCol w:w="992"/>
        <w:gridCol w:w="283"/>
        <w:gridCol w:w="709"/>
        <w:gridCol w:w="567"/>
        <w:gridCol w:w="425"/>
        <w:gridCol w:w="1134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岗意向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及 专 业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6       2017       2018       2019       2020 </w:t>
            </w:r>
          </w:p>
        </w:tc>
      </w:tr>
      <w:tr>
        <w:trPr>
          <w:trHeight w:val="1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参加局后备干部培训班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援疆、援陕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教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骨干称号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竞聘岗位管理方向一致的最高骨干称号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五年民主测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由人事科填写）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称职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5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工作经历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管理工作经历包括中层副职、中层正职、校级领导经历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例：    年   月～  年  月，任         职务，分管     工作</w:t>
            </w:r>
          </w:p>
        </w:tc>
      </w:tr>
      <w:tr>
        <w:trPr>
          <w:trHeight w:val="2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今，个人获政府、教育局表彰的宜兴市级及以上荣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今，宜兴市级及以上学科赛教（基本功大赛）获奖情况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21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  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0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乡村教师竞聘城区岗位，请在以下承诺书签字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2"/>
          <w:szCs w:val="32"/>
          <w:lang w:val="en-US"/>
        </w:rPr>
      </w:pPr>
      <w:r>
        <w:rPr>
          <w:rFonts w:ascii="黑体;SimHei" w:hAnsi="黑体;SimHei" w:cs="黑体;SimHei" w:eastAsia="黑体;SimHei"/>
          <w:sz w:val="32"/>
          <w:szCs w:val="32"/>
          <w:lang w:val="en-US"/>
        </w:rPr>
        <w:t>承诺书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本人承诺：</w:t>
      </w:r>
      <w:r>
        <w:rPr>
          <w:rFonts w:ascii="仿宋" w:hAnsi="仿宋" w:cs="仿宋" w:eastAsia="仿宋"/>
          <w:color w:val="000000"/>
          <w:sz w:val="24"/>
          <w:szCs w:val="24"/>
        </w:rPr>
        <w:t>如果是以乡村教师身份评上的中高级职称未满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，评上骨干称号未满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年，本次竞聘进入城区学校后，愿意重新以城区学校教师身份参评同级别骨干称号或职称。</w:t>
      </w:r>
    </w:p>
    <w:p>
      <w:p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承诺人（签字）：</w:t>
      </w:r>
    </w:p>
    <w:p>
      <w:p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月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2:46:00Z</dcterms:created>
  <dc:creator>Administrator</dc:creator>
  <dc:description/>
  <cp:keywords/>
  <dc:language>en-US</dc:language>
  <cp:lastModifiedBy>lenovo4</cp:lastModifiedBy>
  <cp:lastPrinted>2021-06-07T10:07:00Z</cp:lastPrinted>
  <dcterms:modified xsi:type="dcterms:W3CDTF">2021-06-18T06:21:00Z</dcterms:modified>
  <cp:revision>232</cp:revision>
  <dc:subject/>
  <dc:title/>
</cp:coreProperties>
</file>